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урнал для всей семь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ы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Журнал для всей семьи» за 2012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ев, Игорь. Путь к трону : [о правлении Екатерины II] // Знание – сила. – 2012. – № 3. – С. 44–52. – Окончани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коченская, Анастасия. Почему нам нравится злословить : [о причинах злословия] // Психология. – 2012. – № 71, март. – С. 142–14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йко, Нина. Короткие рассказы: Василиса : [история о бездомной кошке] // Молодая гвардия. – 2012. – № 5, июнь. – С. 50–53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Зорька-беглянка : [рассказ о поисках пропавшей коровы] // Юный натуралист.– 2012. – № 7. – С. 45–46.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28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патко, Андрей. Как Петр I столицу переносил : [о перенесении российской столицы из Москвы в Петербург] // Наука и жизнь. – 2012. – № 7. – С. 74–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кин, А. Кстати, о «птичках» : [о московских птичьих рынках] // Юный натуралист. – 2012. – № 9. – С. 38–41.</w:t>
      </w:r>
    </w:p>
    <w:p>
      <w:pPr>
        <w:pStyle w:val="Normal"/>
        <w:tabs>
          <w:tab w:val="clear" w:pos="708"/>
          <w:tab w:val="left" w:pos="885" w:leader="none"/>
        </w:tabs>
        <w:spacing w:lineRule="auto" w:line="228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горьев, Руслан. Никотин и нейтрофилы : [о коварстве никотина] // Знание-Сила. – 2012. – № 6. – С. 95–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Игомонова, Ольга. Стираем по правилам : [об экологии и стиральном порошке] // Работница. – 2012. – №7. – С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Сульчинская, Ольга. Я не выношу шума : [психологические приемы преодоления повышенной чувствительности к шуму] // Психология. – 2012. – № 73. – С. 90–91.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офеева-Литвинская, Анна значит «благодать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: [о знаменитой певице Анне Герман] // Работница. – 2012. – № 8. – С. 42–43.</w:t>
      </w:r>
    </w:p>
    <w:p>
      <w:pPr>
        <w:pStyle w:val="Normal"/>
        <w:spacing w:lineRule="auto" w:line="228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уфриева, Алла. Почему подростки решаются умереть? : [о причинах суицида в детской среде] // Психология. – 2012. – № 72, апр. – С. 58–59.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ская, Ольга. Как избежать гастрита? : [о профилактике гастрита у школьников]// Аргументы и факты. – 2012. – № 35, 29 авг. – С. 19.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верин, Августин. Имен на свете миллион : [о традициях и фантазиях родителей при выборе имени для ребенка] // Вечерняя Москва. – 2012. – № 141, 8 авг. 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рлихман, Вадим. Битва за мечту : [о традициях на отдыхе] // Биография. – 2012. – № 6. – С. 93–94.</w:t>
      </w:r>
    </w:p>
    <w:p>
      <w:pPr>
        <w:pStyle w:val="Normal"/>
        <w:spacing w:lineRule="auto" w:line="228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олов, Юрий. Где растет Анчар? : [ рассказ биолога о дереве, описанном в стихотворении Александра Сергеевича Пушкина «Анчар»] // Наука и жизнь. – 2012. – № 5. – С. 88–89.</w:t>
      </w:r>
    </w:p>
    <w:p>
      <w:pPr>
        <w:pStyle w:val="Normal"/>
        <w:spacing w:lineRule="auto" w:line="204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изонты синего «стола» : [рецепты блюд из баклажанов] // Домашняя энциклопедия. – 2012. – № 8. – С. 38–39. 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уроков (не только) для наших детей : [ценные советы родителям о привитии ребенку полезных принципов отношения к еде от Жерара Апфельдорфера, специалиста по расстройствам, связанным с питанием и автора популярных книг] // Психология. – 2012. – № 73, май. – С. 122–126.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яя постель для королевы : [о подготовке роз к зимовке] // Домашняя энциклопедия. – 2012. – № 9. – С. 44.</w:t>
      </w:r>
    </w:p>
    <w:p>
      <w:pPr>
        <w:pStyle w:val="Normal"/>
        <w:spacing w:lineRule="auto" w:line="228" w:before="0" w:after="120"/>
        <w:ind w:left="10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spacing w:before="0" w:after="12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исова Наталия Петровна, Анисов Лев Михайлович. «Неравный брак» : [о картине «Неравный брак» Василия Владимировича Пукирева] // Русский дом. – 2012. – № 6. – С. 30–31. 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Редакционная коллегия: Максименко Светлана Михайловна - отв. за выпуск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лфимова Галина Сергеевна.</w:t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1:00Z</dcterms:created>
  <dc:creator>Valued Acer Customer</dc:creator>
  <dc:description/>
  <cp:keywords/>
  <dc:language>en-US</dc:language>
  <cp:lastModifiedBy>redactor606</cp:lastModifiedBy>
  <cp:lastPrinted>2012-09-19T12:03:00Z</cp:lastPrinted>
  <dcterms:modified xsi:type="dcterms:W3CDTF">2013-02-06T09:22:00Z</dcterms:modified>
  <cp:revision>309</cp:revision>
  <dc:subject/>
  <dc:title/>
</cp:coreProperties>
</file>