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для всей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шесто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Журнал для всей семьи» за 2012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онков, Пётр, Овчинников, Николай. Продовольственная безопасность : [об экономике советской России] // Природа и Свет. – 2012. – № 10. – С. 15–17. – Начал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слят ли животные? : [ученые о тюленях, дельфинах, обезьянах, попугаях, пчелах и муравьях] // Наука и религия. – 2012. – № 10. – С. 25.</w:t>
      </w:r>
    </w:p>
    <w:p>
      <w:pPr>
        <w:pStyle w:val="Normal"/>
        <w:numPr>
          <w:ilvl w:val="0"/>
          <w:numId w:val="1"/>
        </w:numPr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челиный ум : [о насекомых, обладающих интеллектом] // Аргументы и факты. – 2012. – № 42, 17 окт. – С. 15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итаем вместе</w:t>
      </w:r>
    </w:p>
    <w:p>
      <w:pPr>
        <w:pStyle w:val="Normal"/>
        <w:numPr>
          <w:ilvl w:val="0"/>
          <w:numId w:val="1"/>
        </w:numPr>
        <w:spacing w:before="0" w:after="120"/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юшин, Сергей. Эффект Готерна: рассказ // Новая юность. – 2012. – № 3. – С. 76–77. </w:t>
      </w:r>
    </w:p>
    <w:p>
      <w:pPr>
        <w:pStyle w:val="Normal"/>
        <w:numPr>
          <w:ilvl w:val="0"/>
          <w:numId w:val="1"/>
        </w:numPr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рская, Л. Скучно : [история о том, как мамин совет помог маленькой Ане избавиться от скуки] // Детское чтение для сердца и разума. – 2012. – № 8 (188). – С. 33–36.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рия из истории</w:t>
      </w:r>
    </w:p>
    <w:p>
      <w:pPr>
        <w:pStyle w:val="Normal"/>
        <w:numPr>
          <w:ilvl w:val="0"/>
          <w:numId w:val="1"/>
        </w:numPr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ратовская, Марьяна. Роза Бертен, Министр моды : [о хозяйке модного парижского магазина «Великий Могол» и супруге Людовика XVI королеве Марии Антуанетте] // Биография. – 2012. – № 10. – С. 134–144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ви, Владимир. Почему мы не выбрасываем барахло? : [о психологической природе привязанности к ненужным вещам] // Семья и школа. – 2012. – № 6. – С. 26–27.</w:t>
      </w:r>
    </w:p>
    <w:p>
      <w:pPr>
        <w:pStyle w:val="Normal"/>
        <w:numPr>
          <w:ilvl w:val="0"/>
          <w:numId w:val="1"/>
        </w:numPr>
        <w:ind w:left="584" w:hanging="2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ин, Гретхен. Маленькие удовольствия : [советы автора книги о том, как быть счастливой] // Домашний очаг. – 2012. – № 12. – С. 200–201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120"/>
        <w:ind w:left="584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офеева-Литвинская, Елена. Цыганская звезда : [о цыганской звезде Надежде Киселевой, известной под псевдонимом Ляли Чёрной] // Работница. – 2012. – № 9. – С. 52–53.</w:t>
      </w:r>
    </w:p>
    <w:p>
      <w:pPr>
        <w:pStyle w:val="Normal"/>
        <w:numPr>
          <w:ilvl w:val="0"/>
          <w:numId w:val="1"/>
        </w:numPr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някова, Мария. Прозрение юности : [о писательском таланте и семье Миши Самарского] // Аргументы и факты. – 2012. –№ 42, 17 окт. – С. 7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ум</w:t>
      </w:r>
    </w:p>
    <w:p>
      <w:pPr>
        <w:pStyle w:val="Normal"/>
        <w:numPr>
          <w:ilvl w:val="0"/>
          <w:numId w:val="1"/>
        </w:numPr>
        <w:ind w:left="64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овьева, Светлана. Парадоксы счастья : [о вечных ценностях и деньгах размышляет видный английский экономист Ричард Лэйард в своей книге «Счастье: уроки новой науки»] // Женское здоровье. – 2012. – № 10. – С. 98–99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ин, Владимир Николаевич. Шанхайский «Мандарин» : [размышления путешественника о Шанхае] // Русский дом. – 2012. – № 11. – С. 46–47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исова, Елена. Рецепт от Героя : [забытые рецепты] // Крестьянка. – 2012. – № 11. – С. 66–67.</w:t>
      </w:r>
    </w:p>
    <w:p>
      <w:pPr>
        <w:pStyle w:val="Normal"/>
        <w:numPr>
          <w:ilvl w:val="0"/>
          <w:numId w:val="1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, Мария. Дружки политиков : [о судьбах домашних любимцев сильных мира сего] // Аргументы и факты. – 2012. – № 42, 17 окт. – С. 14.</w:t>
      </w:r>
    </w:p>
    <w:p>
      <w:pPr>
        <w:pStyle w:val="Normal"/>
        <w:numPr>
          <w:ilvl w:val="0"/>
          <w:numId w:val="1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годние семейные традиции : [Новый год – идеальное время, чтобы поддержать уже сложившиеся или придумать новые традиции празднования Нового года в семье] // Домашний очаг. – 2012. – № 12. – С. 142–144.</w:t>
      </w:r>
    </w:p>
    <w:p>
      <w:pPr>
        <w:pStyle w:val="Normal"/>
        <w:numPr>
          <w:ilvl w:val="0"/>
          <w:numId w:val="1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-потребитель: Инструкция по эксплуатации : [советы родителям] // Домашний очаг. – 2012. – № 12. – С. 154–158.</w:t>
      </w:r>
    </w:p>
    <w:p>
      <w:pPr>
        <w:pStyle w:val="Normal"/>
        <w:spacing w:lineRule="exact" w:line="140" w:before="0" w:after="120"/>
        <w:ind w:left="10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ено, Андрей Николаевич. Осязание тишины : [размышления о духовности человека доктора философских наук, профессора Института философии Российской академии наук] // Национальные интересы. – 2012. – № 3. – С. 52–55.</w:t>
      </w:r>
    </w:p>
    <w:p>
      <w:pPr>
        <w:pStyle w:val="Normal"/>
        <w:numPr>
          <w:ilvl w:val="0"/>
          <w:numId w:val="1"/>
        </w:numPr>
        <w:ind w:left="641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ргунов, Александр. Для чего даётся нам жизнь : [проповедь протоирея] // Русский дом. – 2012. –  № 11. – С. 25.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Редакционная коллегия: Максименко Светлана Михайловна - отв. за выпуск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лфимова Галина Сергеевна.</w:t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3:00Z</dcterms:created>
  <dc:creator>Valued Acer Customer</dc:creator>
  <dc:description/>
  <cp:keywords/>
  <dc:language>en-US</dc:language>
  <cp:lastModifiedBy>redactor606</cp:lastModifiedBy>
  <cp:lastPrinted>2012-11-28T14:24:00Z</cp:lastPrinted>
  <dcterms:modified xsi:type="dcterms:W3CDTF">2013-02-06T09:23:00Z</dcterms:modified>
  <cp:revision>3</cp:revision>
  <dc:subject/>
  <dc:title/>
</cp:coreProperties>
</file>