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Журнал для всей семьи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Звуковой сборник по материалам периодических изданий и кни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ажаемые читатели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государственная библиотека для слеп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ляет вашему внимани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вый выпуск звукового сборни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материалам периодических изданий и кни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Журнал для всей семьи» за 2013 г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держание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Знакомимся с русской историей</w:t>
      </w:r>
    </w:p>
    <w:p>
      <w:pPr>
        <w:pStyle w:val="Normal"/>
        <w:numPr>
          <w:ilvl w:val="0"/>
          <w:numId w:val="1"/>
        </w:numPr>
        <w:spacing w:before="0" w:after="360"/>
        <w:ind w:left="227" w:hanging="2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онков, Пётр, Овчинников, Николай. Продовольственная безопасность : [об экономике советской России] // Природа и Свет. – 2012. – № 11. – С. 56–59. – Окончание.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Хотите–верьте, хотите–нет</w:t>
      </w:r>
    </w:p>
    <w:p>
      <w:pPr>
        <w:pStyle w:val="Normal"/>
        <w:numPr>
          <w:ilvl w:val="0"/>
          <w:numId w:val="1"/>
        </w:numPr>
        <w:spacing w:before="0" w:after="120"/>
        <w:ind w:left="227" w:hanging="2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яндин, Александр. Аромат, недоступный неандертальцам // Знание – Сила. – 2012. – № 12. – С. 104–105.</w:t>
      </w:r>
    </w:p>
    <w:p>
      <w:pPr>
        <w:pStyle w:val="Normal"/>
        <w:numPr>
          <w:ilvl w:val="0"/>
          <w:numId w:val="1"/>
        </w:numPr>
        <w:spacing w:before="0" w:after="360"/>
        <w:ind w:left="227" w:hanging="2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ирнова, Инна. Предсказание как способ программирования будущего // Наука и религия. – 2012. – № 11. – С. 46–50.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Читаем вместе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имова, Кристина. Типичный представитель: фантастический рассказ // Наука и жизнь. – 2013. – № 1. – С. 134–135.</w:t>
      </w:r>
    </w:p>
    <w:p>
      <w:pPr>
        <w:pStyle w:val="Normal"/>
        <w:numPr>
          <w:ilvl w:val="0"/>
          <w:numId w:val="1"/>
        </w:numPr>
        <w:spacing w:before="0" w:after="360"/>
        <w:ind w:left="357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валевская, М. Отчего снег белый: рассказ // Детское чтение для сердца и разума. – 2012. – № 11 (191). – С. 15–19.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рия из истории</w:t>
      </w:r>
    </w:p>
    <w:p>
      <w:pPr>
        <w:pStyle w:val="Normal"/>
        <w:numPr>
          <w:ilvl w:val="0"/>
          <w:numId w:val="1"/>
        </w:numPr>
        <w:spacing w:before="0" w:after="360"/>
        <w:ind w:left="357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дников, Лев. Первые русские буриме : [ как стихи на заданные рифмы появились в России] // Новая юность. – 2012. – № 4. – С. 60–63.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Экология человека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гатова, Людмила. Навстречу обновлению и радости! :</w:t>
        <w:br/>
        <w:t>[о вегетарианстве] // Работница. – 2013. – № 1. – С. 20–2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дрынин, Александр. О чем мы лжем друг другу : не самые известные факты о вранье, сопровождающем нашу повседневную жизнь :</w:t>
        <w:br/>
        <w:t>[советы психолога] // Сельская новь. – 2013. – № 1. – С. 20–2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сть блокаторов счастья : [рекомендации Гретхен Рубин, автора книги о том, как быть счастливой] // Домашняя энциклопедия. – 2012. – № 12. – С 24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Люди и судьбы</w:t>
      </w:r>
    </w:p>
    <w:p>
      <w:pPr>
        <w:pStyle w:val="Normal"/>
        <w:numPr>
          <w:ilvl w:val="0"/>
          <w:numId w:val="1"/>
        </w:numPr>
        <w:spacing w:before="0" w:after="360"/>
        <w:ind w:left="357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диенко, Евгения. Только вверх! : [о Сергее Павловиче Королёве]. – Смена. – 2013. – № 1. – С. 34–43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циум</w:t>
      </w:r>
    </w:p>
    <w:p>
      <w:pPr>
        <w:pStyle w:val="Normal"/>
        <w:numPr>
          <w:ilvl w:val="0"/>
          <w:numId w:val="1"/>
        </w:numPr>
        <w:spacing w:before="0" w:after="360"/>
        <w:ind w:left="357" w:hanging="35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Юрьева, Е. В. Прецедентные тексты в современных слоганах : </w:t>
        <w:br/>
        <w:t>[о воздействии рекламы на человеческое сознание] // Русская речь. – 2012. – № 6. – С. 62–67.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Энциклопедия путешествий и открытий</w:t>
      </w:r>
    </w:p>
    <w:p>
      <w:pPr>
        <w:pStyle w:val="Normal"/>
        <w:numPr>
          <w:ilvl w:val="0"/>
          <w:numId w:val="1"/>
        </w:numPr>
        <w:spacing w:before="0" w:after="360"/>
        <w:ind w:left="357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годаев, А. Кобра авиапосылкой : [об одной зоологической посылке] // Юный натуралист. – 2012. – № 12. – С. 24–26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Дела житейские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цепты вегетарианской кухни: [салат из авокадо и апельсинов; краснокачанная капуста с яблоками, брокколи с миндалем; овощной таджин по-бомбейски; морковь в карамели] // Работница. – 2013. – </w:t>
        <w:br/>
        <w:t>№ 1. – С. 22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лдыкина, Алена. Откуда берутся Обломовы : [о причинах детской лени] // Домашняя энциклопедия. – 2012. – № 12. – С. 26.</w:t>
      </w:r>
    </w:p>
    <w:p>
      <w:pPr>
        <w:pStyle w:val="Normal"/>
        <w:numPr>
          <w:ilvl w:val="0"/>
          <w:numId w:val="1"/>
        </w:numPr>
        <w:spacing w:before="0" w:after="360"/>
        <w:ind w:left="357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вченко, Елена. Какую роль я играю в семье? : [о моделях поведения в семье] // Психология. – 2012. – № 12. – С. 90–92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оскресная школ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орин, Константин. Влюблён в себя…// Православная беседа. – 2012. – № 5. – С. 66–71. </w:t>
      </w:r>
    </w:p>
    <w:p>
      <w:pPr>
        <w:pStyle w:val="Normal"/>
        <w:ind w:left="41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62" w:hanging="0"/>
        <w:rPr>
          <w:sz w:val="20"/>
          <w:szCs w:val="20"/>
        </w:rPr>
      </w:pPr>
      <w:r>
        <w:rPr>
          <w:sz w:val="20"/>
          <w:szCs w:val="20"/>
        </w:rPr>
        <w:t>Редакционная коллегия: Максименко Светлана Михайловна – отв. за выпуск;</w:t>
      </w:r>
    </w:p>
    <w:p>
      <w:pPr>
        <w:pStyle w:val="Normal"/>
        <w:tabs>
          <w:tab w:val="clear" w:pos="708"/>
          <w:tab w:val="left" w:pos="3012" w:leader="none"/>
        </w:tabs>
        <w:ind w:left="3062" w:hanging="0"/>
        <w:rPr/>
      </w:pPr>
      <w:r>
        <w:rPr>
          <w:sz w:val="20"/>
          <w:szCs w:val="20"/>
        </w:rPr>
        <w:t>Елфимова Галина Сергеевн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5z0">
    <w:name w:val="WW8Num15z0"/>
    <w:qFormat/>
    <w:rPr>
      <w:b w:val="false"/>
      <w:sz w:val="26"/>
      <w:szCs w:val="26"/>
    </w:rPr>
  </w:style>
  <w:style w:type="character" w:styleId="WW8Num16z0">
    <w:name w:val="WW8Num16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sz w:val="26"/>
      <w:szCs w:val="26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75" w:after="375"/>
      <w:ind w:left="375" w:right="375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13:00Z</dcterms:created>
  <dc:creator>Valued Acer Customer</dc:creator>
  <dc:description/>
  <cp:keywords/>
  <dc:language>en-US</dc:language>
  <cp:lastModifiedBy>nmo_342</cp:lastModifiedBy>
  <cp:lastPrinted>2013-02-15T13:39:00Z</cp:lastPrinted>
  <dcterms:modified xsi:type="dcterms:W3CDTF">2013-02-15T12:48:00Z</dcterms:modified>
  <cp:revision>111</cp:revision>
  <dc:subject/>
  <dc:title/>
</cp:coreProperties>
</file>