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 для всей сем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ковой сборник по материалам периодических изданий и кни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читатели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государственная библиотека для слепы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тавляет вашему вним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торой выпуск звукового сборн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материалам периодических изданий и кни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Журнал для всей семьи» за 2013 г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держание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накомимся с русской историей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Епатко, Андрей. Как Павел I вызывал на дуэль всех правителей Европы : [о личности российского императора] // Наука и жизнь. – 2013. – № 1. – С. 130–133. 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отите–верьте, хотите–нет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Откуда папарацци? : [о происхождении слова] // Наука и жизнь. – 2013. – № 2. – С. 131. 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Смирнова, Инна. Предсказание как способ программирования будущего // Наука и религия. – 2012. – № 12. – С. 26–29.– Окончание. 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Читаем вместе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rFonts w:cs="Arial" w:ascii="Arial" w:hAnsi="Arial"/>
          <w:sz w:val="30"/>
          <w:szCs w:val="30"/>
        </w:rPr>
        <w:t xml:space="preserve">Левицкий, Сергей. Мастер-класс : рассказ. – Смена. – 2013. – </w:t>
        <w:br/>
        <w:t>№ 1. – С. 63–64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рия из истории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Закиров, Немат. Тайны шашлыка : [версия о том, как появилось новое блюдо и рецепты шашлыка] // Наука и жизнь. – 2013. – </w:t>
        <w:br/>
        <w:t>№ 2. – С. 127–130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rFonts w:cs="Arial" w:ascii="Arial" w:hAnsi="Arial"/>
          <w:sz w:val="30"/>
          <w:szCs w:val="30"/>
        </w:rPr>
        <w:t xml:space="preserve">Ерофеева-Литвинская, Елена. От принцессы к святой : </w:t>
        <w:br/>
        <w:t xml:space="preserve">[о немецкой принцессе, основательнице Марфо-Мариинской обители] // Работница. – 2013. – № 1. – С. 50–51. 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рытков, Вячеслав. Морской трамвай [рассказ инженера </w:t>
        <w:br/>
        <w:t xml:space="preserve">из истории техники] // Наука и жизнь. – 2013. – № 2. – С. 31–33. 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кология человека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Жукова, Ольга. Осторожно – упаковка : [о пищевых пластиковых упаковках] // Работница. – 2013. – № 1. – С. 44. 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Корчагина, Ирина. Великое искусство ссоры : [рекомендации практического психолога о поведении в конфликтных ситуациях] // Работница. – 2013. – № 1. – С. 48–49. 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льза и вред аспирина // Домашняя энциклопедия. – 2013. – </w:t>
        <w:br/>
        <w:t xml:space="preserve">№ 2. – С. 12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Люди и судьбы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Гордиенко, Евгения. Только вверх! : [о Сергее Павловиче Королёве]. – Смена. – 2013. – № 1. – С. 34–43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ум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оронцова, Наталья. Открыть университеты для всех! : </w:t>
        <w:br/>
        <w:t xml:space="preserve">[об инклюзивном образовании] // Работница. – 2013. – № 1. – </w:t>
        <w:br/>
        <w:t>С. 52–53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акаров, Виктор. Любовь – лучшее средство от депрессии // Домашняя энциклопедия. – 2013. – № 2. – С. 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нциклопедия путешествий и открытий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м, Виктор. Осуществлю заветную мечту: [о Николае Михайловиче Пржевальском]. – Смена. – 2013. – № 1. – С. 47–62. – Окончание следует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Тархов, Тимур. Маша, Медведь и Благородный разбойник [оказывается, что у главного героя романа «Дубровский» был реальный прототип, а многие описываемые в нём события взяты из жизни] // Наука и жизнь. – 2013. – № 2. – С. 81–86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ела житейские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rFonts w:cs="Arial" w:ascii="Arial" w:hAnsi="Arial"/>
          <w:sz w:val="30"/>
          <w:szCs w:val="30"/>
        </w:rPr>
        <w:t>Детское окружение и мировоззрение : [о влиянии детского окружения на формирование мировоззрения взрослого человека] // Домашняя энциклопедия. – 2013. – № 2. – С. 26–27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Хачатрян, Диана. Простые истины : [советы психолога Евгении Цапко и врача-диетолога Марины Аплетаевой] // Домашняя энциклопедия. – 2013. – № 1. – С. 26–27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140" w:before="0" w:after="120"/>
        <w:ind w:left="107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оскресная школа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ерник, Вероника. Великопостные трапезы : [разнообразные рецепты постного стола] // Домашняя энциклопедия. – 2013. – </w:t>
        <w:br/>
        <w:t xml:space="preserve">№ 2. – С. 38–39. 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Оптинский Старец : Из Жития преподобного старца Амвросия Оптинского // Русский дом. – 2012. – № 12. – С. 48–49. </w:t>
      </w:r>
    </w:p>
    <w:p>
      <w:pPr>
        <w:pStyle w:val="Normal"/>
        <w:ind w:left="413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5" w:hanging="0"/>
        <w:rPr/>
      </w:pPr>
      <w:r>
        <w:rPr>
          <w:sz w:val="20"/>
          <w:szCs w:val="20"/>
        </w:rPr>
        <w:t xml:space="preserve">Редакционная коллегия: Максименко Светлана Михайловна – отв. за выпуск; </w:t>
      </w:r>
    </w:p>
    <w:p>
      <w:pPr>
        <w:pStyle w:val="Normal"/>
        <w:tabs>
          <w:tab w:val="clear" w:pos="708"/>
          <w:tab w:val="left" w:pos="3012" w:leader="none"/>
        </w:tabs>
        <w:ind w:left="3005" w:hanging="0"/>
        <w:rPr/>
      </w:pPr>
      <w:r>
        <w:rPr>
          <w:sz w:val="20"/>
          <w:szCs w:val="20"/>
        </w:rPr>
        <w:t>Елфимова Галина Сергеевн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sz w:val="30"/>
      <w:szCs w:val="3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sz w:val="30"/>
      <w:szCs w:val="3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5" w:after="375"/>
      <w:ind w:left="375" w:right="375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7:00Z</dcterms:created>
  <dc:creator>Valued Acer Customer</dc:creator>
  <dc:description/>
  <cp:keywords/>
  <dc:language>en-US</dc:language>
  <cp:lastModifiedBy>redactor606</cp:lastModifiedBy>
  <cp:lastPrinted>2012-11-28T14:24:00Z</cp:lastPrinted>
  <dcterms:modified xsi:type="dcterms:W3CDTF">2013-05-07T07:31:00Z</dcterms:modified>
  <cp:revision>72</cp:revision>
  <dc:subject/>
  <dc:title/>
</cp:coreProperties>
</file>