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>5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й 2013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орисова А. Весенний дефицит // Аргументы и факты. Здоровье.- 2013.- №7.- С.1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лиментова М. Весенний авитаминоз отменяется // Мое здоровье.- 2013.- №4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луева О. Пикник без обочины // Здоровье.- 2013.- №5.- С.82-8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ревожный возраст и др. // Аргументы и факты. Здоровье.- 2013.- №№16 и 17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лаза в цифрах и фактах // Здоровье.- 2013.- №3.- С.66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Акселерация в цифрах и фактах // Аргументы и факты. Здоровье.- 2013.- №15.- С.14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лаукома в цифрах и фактах  // Аргументы и факты. Здоровье.- 2013.- №16.- С.12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Инсульт в цифрах и фактах  // Аргументы и факты. Здоровье.- 2013.- №17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жинсы в цифрах и фактах // Здоровье.- 2013.- №5.- С.7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РАССЛЕД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авердовская Т. Белковый бум //Здоровье.- 2013.- №5.- С.50-5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ИЗ ПЕРВЫХ УСТ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эни Брун. «Победить туберкулез вполне реально» // Аргументы и факты. Здоровье. - 2013.- №15.- С.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ВЫ ПРОСИЛИ РАССКАЗАТЬ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Павлова А. Подняться на ноги // Аргументы и факты. Здоровье. - 2013.- №17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ТЕОРИИ. ЗА И ПРОТИ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селова М. С глаз долой // Здоровье.- 2013.- №5.- С.66-6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ТЕОРИИ. ПОСЧИТАЕМ ВМЕСТЕ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авердовская Т. Воздушный коридор // Здоровье. - 2013.- №3.- С.60-6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ПОЛЕЗНО ЗН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Ярошин Е. Ложная тревога // Столетник.- 2013.- №7.- С.10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«Аналитический» период  // Столетник.- 2013.- №7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нашина Н. Звуки музыки // Здоровье.- 2013.- №5.- С.70-7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ете ли вы… // Столетник.- 2013.- №7.- С.2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ОЛОГИИ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Парецкая А. Лови волну // Здоровье. - 2013.- №5.- С.72-73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Фурсова Н. Движемся по сосудам // Аргументы и факты. Здоровье. - 2013.- №16.- С.5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Измайлова Т. Атака на боль // Аргументы и факты. Здоровье. - 2013.- №17.- С.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ГЕНЕТИК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Ген </w:t>
      </w:r>
      <w:r>
        <w:rPr>
          <w:sz w:val="22"/>
          <w:szCs w:val="22"/>
        </w:rPr>
        <w:t>ON</w:t>
      </w:r>
      <w:r>
        <w:rPr>
          <w:sz w:val="22"/>
          <w:szCs w:val="22"/>
          <w:lang w:val="ru-RU"/>
        </w:rPr>
        <w:t xml:space="preserve">  // Здоровье.- 2013.- №5.- С.7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ндратьева С. Мне 70 лет. И я эксперт! // Здоровье.- 2013.- №4.- С.62-6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НА САМОМ ДЕЛЕ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Алялицкая О. Невидимый убийца // Здоровье.- 2013.- №5.- С.94-9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елайкина И. Врозь нельзя вместе? // Здоровье.- 2013.- №3.- С.88-9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ЗОНА  РИ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весомые каникулы // Здоровье.- 2013.- №5.- С.9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АЛГОРИТ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ерасименко О. Как с гуся вода // Здоровье.- 2013.- №5.- С.98-9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ДИАГНОСТ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 Л. Коварный отросток // Здоровье.- 2013.- №5.- С.102-10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ПРАКТИКА. ТЕТ - А - Т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ухорученкова Е. Либидо: игра в прятки // Здоровье.- 2013.- №5.- С.106-10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ришунина А. Как здоровье, Адам? // Аргументы и факты. Здоровье.- 2013.- №16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МУЖЧИ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ирницкая Т. Запрещенный прием // Здоровье.- 2013.- №5.- С.110-1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 – КЛУБ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ндреев В. Что важнее: объем или размер? // Аргументы и факты. Здоровье.- 2013.- №17.- С.1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екс полезен для иммунной системы // Аргументы и факты. Здоровье.- 2013.- №16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руштейн И. Сладкая боль // Аргументы и факты. Здоровье.- 2013.- №16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НАЯ  ГИГИЕ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еверьянова Е. Жертвы чистоты // Аргументы и факты. Здоровье.- 2013.- №16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ТАЙНОЕ И ЯВНО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ерестов С. Золотые миражи // Аргументы и факты. Здоровье.- 2013.- №15.- С.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ерезагружаем мозг // Мое здоровье.- 2013.- №4.- С.58-6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6:00Z</dcterms:created>
  <dc:creator>Andrey</dc:creator>
  <dc:description/>
  <cp:keywords/>
  <dc:language>en-US</dc:language>
  <cp:lastModifiedBy>kom333</cp:lastModifiedBy>
  <cp:lastPrinted>2013-04-01T15:38:00Z</cp:lastPrinted>
  <dcterms:modified xsi:type="dcterms:W3CDTF">2013-05-07T05:34:00Z</dcterms:modified>
  <cp:revision>27</cp:revision>
  <dc:subject/>
  <dc:title>= = = = = = = = = = = = = = = = = = = = = = = = = = = = = = = = = = = = = = = = = = = = = = = = = = = = = =</dc:title>
</cp:coreProperties>
</file>