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оссийская государственная библиотека для слеп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УЛЬТУРЫ МИРА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Звуковой альманах материалов из журналов и кни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2013 год, выпуск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Составитель: доктор философских наук Анатолий Майдан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</w:rPr>
        <w:t>Содержание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Моральные ориентиры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ванов А.Е., Кулапова И.П. Русская профессура на рубеже </w:t>
      </w:r>
      <w:r>
        <w:rPr>
          <w:rFonts w:cs="Arial" w:ascii="Arial" w:hAnsi="Arial"/>
          <w:bCs/>
          <w:iCs/>
          <w:lang w:val="en-US"/>
        </w:rPr>
        <w:t>XIX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en-US"/>
        </w:rPr>
        <w:t>XX</w:t>
      </w:r>
      <w:r>
        <w:rPr>
          <w:rFonts w:cs="Arial" w:ascii="Arial" w:hAnsi="Arial"/>
          <w:bCs/>
          <w:iCs/>
        </w:rPr>
        <w:t xml:space="preserve"> веков // Российская история. 2013. №2. С.46-62. (Диктору: сноски не читать).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рейвус Е.Б. Первооткрывательница отечественных коренных алмазов Лариса Попугаева // Природа. 2012. №9. С.90-95.</w:t>
      </w:r>
    </w:p>
    <w:p>
      <w:pPr>
        <w:pStyle w:val="Normal"/>
        <w:spacing w:lineRule="auto" w:line="228" w:before="0" w:after="120"/>
        <w:jc w:val="both"/>
        <w:rPr/>
      </w:pPr>
      <w:r>
        <w:rPr>
          <w:rFonts w:cs="Arial" w:ascii="Arial" w:hAnsi="Arial"/>
          <w:bCs/>
          <w:iCs/>
        </w:rPr>
        <w:t>Леонтьев Д.А. К антропологии счастья: Состояние благополучия и путь радости // Человек. 2011. № 5. С.34-46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Люди и боги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риг С. Храм двух религий // Гео. 2013. №3. С.69-73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Сотворённая красота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Cs/>
          <w:iCs/>
        </w:rPr>
        <w:t>Медкова Е. Космос классицизма. Единство видов искусств // Искусство. 2012. №8. С.41-50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Cs/>
          <w:iCs/>
        </w:rPr>
        <w:t>Белошапкина Я. От надежды к отчаянию. Основные характеристики творчества Винцента ван Гога // Искусство. 2013. №3. С.22-39.</w:t>
      </w:r>
    </w:p>
    <w:p>
      <w:pPr>
        <w:pStyle w:val="Normal"/>
        <w:spacing w:lineRule="auto" w:line="228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Хан-магамедова В. Русский американец: Выставка Николая Фешина в Государственной Третьяковской галерее // Искусство. 2012. №8. С.3-5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Вглядываясь в лица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Лев Николаевич Толстой в воспоминаниях современников. В 2 т. Т.2. М.: Худ. лит. 1978. С.410-413, 450-460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Следы былых цивилизаций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bCs/>
          <w:iCs/>
        </w:rPr>
        <w:t xml:space="preserve">Дворецкий П. Потомки атлантов // Еженедельник «Тайны </w:t>
      </w:r>
      <w:r>
        <w:rPr>
          <w:rFonts w:cs="Arial" w:ascii="Arial" w:hAnsi="Arial"/>
          <w:bCs/>
          <w:iCs/>
          <w:lang w:val="en-US"/>
        </w:rPr>
        <w:t>XX</w:t>
      </w:r>
      <w:r>
        <w:rPr>
          <w:rFonts w:cs="Arial" w:ascii="Arial" w:hAnsi="Arial"/>
          <w:bCs/>
          <w:iCs/>
        </w:rPr>
        <w:t xml:space="preserve"> века». 2012. №44. С.14-15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Традиции, обычаи, образ жизни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вальчук Ю. Наблюдая за японцами. Скрытые правила поведения. М.: Рипол классик. 2011. С.101-122.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езенхеллер М. Внутри гарема // Гео. 2013. №3. С.74-83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Судьбы семьи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ронова Д.А., Бутовская М.Л. Выбор брачного партнёра в современном индийском обществе и половой отбор // Восток. 2011. № 6. С.46-65. (Диктору: не читать таблицы)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Дизайн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дийское сари – Западная Бенгалия // Индийский вестник. 2011. №10-11. С.20-21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За обеденным столом</w:t>
      </w:r>
    </w:p>
    <w:p>
      <w:pPr>
        <w:pStyle w:val="Normal"/>
        <w:spacing w:lineRule="auto" w:line="216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асюхин В. Куй с чичей // Всемирный следопыт. 2012. №7. С.38-43.</w:t>
      </w:r>
    </w:p>
    <w:p>
      <w:pPr>
        <w:pStyle w:val="Normal"/>
        <w:spacing w:lineRule="auto" w:line="216"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</w:rPr>
        <w:t>Рациональное хозяйствование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оуз М., Мехра С. Что скрывается за фотографией с розами // Индийский вестник. 2012. №4-5. С.8-10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Конец содерж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Макс</dc:creator>
  <dc:description/>
  <cp:keywords/>
  <dc:language>en-US</dc:language>
  <cp:lastModifiedBy>Work</cp:lastModifiedBy>
  <cp:lastPrinted>2012-11-16T12:51:00Z</cp:lastPrinted>
  <dcterms:modified xsi:type="dcterms:W3CDTF">2013-05-13T07:54:00Z</dcterms:modified>
  <cp:revision>4</cp:revision>
  <dc:subject/>
  <dc:title>КУЛЬТУРЫ МИРА</dc:title>
</cp:coreProperties>
</file>