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4.</w:t>
      </w:r>
    </w:p>
    <w:p>
      <w:pPr>
        <w:pStyle w:val="Heading1"/>
        <w:tabs>
          <w:tab w:val="clear" w:pos="720"/>
          <w:tab w:val="left" w:pos="439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 П Р Е Л 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tabs>
          <w:tab w:val="clear" w:pos="720"/>
          <w:tab w:val="left" w:pos="4395" w:leader="none"/>
        </w:tabs>
        <w:jc w:val="center"/>
        <w:rPr/>
      </w:pPr>
      <w:r>
        <w:rPr/>
        <w:t>ПРОБЛЕМЫ Д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САВЁЛОВ, Владимир. Россия на пути в будущее: Как его понимать?// Эпоха. – 2013. – Вып.4. – Апрель. – </w:t>
      </w:r>
      <w:r>
        <w:rPr>
          <w:i/>
          <w:sz w:val="22"/>
        </w:rPr>
        <w:t>С изд.: Общество и экономика». – 2012. - № 1. – С.115 – 134.</w:t>
      </w:r>
    </w:p>
    <w:p>
      <w:pPr>
        <w:pStyle w:val="Normal"/>
        <w:spacing w:before="30" w:after="150"/>
        <w:ind w:left="30" w:right="30" w:hanging="0"/>
        <w:jc w:val="both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  <w:t xml:space="preserve">                        </w:t>
      </w:r>
      <w:r>
        <w:rPr>
          <w:i/>
          <w:iCs/>
          <w:color w:val="000000"/>
          <w:sz w:val="22"/>
          <w:szCs w:val="18"/>
        </w:rPr>
        <w:t>Рассмотрены черты современного общественного развития России с целью повысить объективность анализа существующего положения страны и ее ближайших перспектив. По мнению автора «формирование рыночной экономики в 90-е годы не подрывает, а дополняет возможности создания общества нового типа. По сути это и есть путь, позволяющий России реализовать свою цивилизационную  самобытность. Именно на этом пути Россия, как я надеюсь, сможет занять лидирующее положение в мире»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ВОРОНОВ, Константин. Как вернуть заводы трудовым коллективам?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//Эпоха. – 2013. – Вып.4. – Апрель. – </w:t>
      </w:r>
      <w:r>
        <w:rPr>
          <w:i/>
          <w:sz w:val="22"/>
        </w:rPr>
        <w:t xml:space="preserve">С изд.: Аргументы недели. – 2012. – 24 окт.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 xml:space="preserve">Екатеринбургский предприниматель рассматривает положение на промышленных предприятиях современной России через призму собственного опыта профессиональной, организационной деятельности, военной службы и предлагает конкретный порядок действий по решению проблемы: создавать общественные организации из числа работников ликвидированных и «проблемных» заводов. Созданные организации – трудовые коллективы – при помощи юристов и местных депутатов добиваются передачи им в собственность предприятий. Затем трудовые коллективы объединяются в ассоциацию, на основе которой создаётся партия. Идея в целом жизнеспособна, нужны единомышленники.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Автор окончил Кемеровское высшее военное командное училище связи, затем разведфакультет Военной академии им. М.В. Фрунзе. Проходил военную службу в Чехословакии (ЦГВ), Туркмении, Афганистане, Узбекистане, Москве, Германии (ЗГВ), на Украине, в Сибири. Военную службу окончил на Урале в должности начальника штаба Уральского военного округа (1994). Создал ремонтно-строительное предприятие «Техностройсервис-Урал», которым руководит в настоящее время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=       2      =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</w:rPr>
      </w:pPr>
      <w:r>
        <w:rPr>
          <w:sz w:val="22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САФОНОВ, Дмитрий. Из размышлений старого дипломата// Эпоха. – 2013. – Вып.4. – Апрель. – </w:t>
      </w:r>
      <w:r>
        <w:rPr>
          <w:i/>
          <w:sz w:val="22"/>
        </w:rPr>
        <w:t>С изд.: изд. ПМЛ Института Африки РАН,2010. – С.97 – 184.(прод.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 xml:space="preserve">В книге Чрезвычайного и Полномочного Посла СССР Д.Ф.Сафонова (р.1914г.) отобраны «некоторые из размышлений автора, которые в той или иной мере отражают его стремление как можно точнее передать своим потомкам, включая более молодых современников, о чём думают глубокие старики, что их волнует и беспокоит по ночам и в часы досуга …»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>Автор долгие годы находился на дипломатической службе, был послом СССР в Уганде (1963 - 1968) и первым со дня установления дипломатических отношений послом СССР в  Либерии (1972 - 1977)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>В содержании: Часть первая: РАЗНОЕ ИЗ ЖИЗНИ…(окончание.): О красоте и кое о чём ещё. – Сила искусства. – Чем же это может кончиться? – В чём оно, счастье? – О мемуарах князя Волконского. – Невредно иногда оглянуться. – Ещё немного лирики. – Патриоты и что-то вроде. – Сплошные «почемучки». – И всё же не такая она. – А почему бы и не поворчать. – Общественное мнение. – О самовыражении человека. – Вопросы без ответов. – Так кто же развалил Советский Союз? – Торговали-веселились, подсчитали-прослезились. – «</w:t>
      </w:r>
      <w:r>
        <w:rPr>
          <w:i/>
          <w:sz w:val="22"/>
          <w:lang w:val="en-US"/>
        </w:rPr>
        <w:t>Memen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ori</w:t>
      </w:r>
      <w:r>
        <w:rPr>
          <w:i/>
          <w:sz w:val="22"/>
        </w:rPr>
        <w:t>». – Наедине с самим собой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ЕЛИСТРАТОВ, Владимир. Язык как зеркало эпохи// Эпоха. – 2013. – Вып.4. – Апрель. – </w:t>
      </w:r>
      <w:r>
        <w:rPr>
          <w:i/>
          <w:sz w:val="22"/>
        </w:rPr>
        <w:t>С изд.: Дружба народов. – 2009. - № 10. – С.179 – 192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 xml:space="preserve">Национальный язык  как  средство общения в современном мире и его роль в сохранении самобытности народа.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>Главки статьи: Глобализация и национальный язык;   От Самарканда до Сиены;   К вопросу о «русском мифе»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ЗА РУБЕЖОМ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ПОЛЯКОВА, Арина. Судьбы монархий в Европе// Эпоха. – 2013. – Вып.4. – Апрель. – </w:t>
      </w:r>
      <w:r>
        <w:rPr>
          <w:i/>
          <w:sz w:val="22"/>
        </w:rPr>
        <w:t>С изд.: Современная Европа. – 2012. - № 3. – С.117 - 126.</w:t>
      </w: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Главки статьи: Монархия или республика;  Показательная монархия;  Участь свергнутых династий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Автор – аспирантка кафедры истории и политики стран Европы и Америки Московского Государственного Института Международных Отношений (Университет) Министерства Иностранных Дел Росси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ЕПАТКО, Андрей. Экспедиция Джеймса Кука на Камчатке: О первом посещении иностранцами этой самой отдалённой окраины Российской империи (1779 г.) // Эпоха. – 2013. – Вып.4. – Апрель. – С</w:t>
      </w:r>
      <w:r>
        <w:rPr>
          <w:i/>
          <w:sz w:val="22"/>
        </w:rPr>
        <w:t xml:space="preserve"> изд.: Московский журнал. – 2013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- № 1. – С.49 – 58.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Georgia" w:ascii="Georgia" w:hAnsi="Georgia"/>
          <w:sz w:val="28"/>
        </w:rPr>
        <w:t>=       3      =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ЛОГИНОВ, Олег. Остров раздора: Даманский конфликт мог быть причиной мировой войны?// Эпоха. – 2013. – Вып.4. – Апрель. – </w:t>
      </w:r>
      <w:r>
        <w:rPr>
          <w:i/>
          <w:sz w:val="22"/>
        </w:rPr>
        <w:t>С изд.: Загадки истории. – 2013. - № 4. – С.28 – 29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>Пограничный конфликт на острове Даманский в марте 1969г.: современная оценка причин, развития событий и последствий обострения советско- – китайских отношений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АЛЕКСАНДРОВ, Олег. Принц в пионерском галстуке: Король Камбоджи Нородом Сианук успешно решал проблемы, которые сам и создавал!// Эпоха. – 2013. – Вып.4. – Апрель. – </w:t>
      </w:r>
      <w:r>
        <w:rPr>
          <w:i/>
          <w:sz w:val="22"/>
        </w:rPr>
        <w:t xml:space="preserve">С изд.: Загадки истории. – 2013. – № 4. – С.8 – 9.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Жизнь и политическая карьера государственного деятеля Камбоджи  принца Нородома Сианука (1922 – 2012)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НИКИТИН, Андрей. «Пирамиды» коммунизма: Ударные комсо-мольские стройки разрушили ГУЛАГ? // Эпоха. – 2013. – вып.4. – Апрель. – </w:t>
      </w:r>
      <w:r>
        <w:rPr>
          <w:i/>
          <w:sz w:val="22"/>
        </w:rPr>
        <w:t>С изд.: Загадки истории. – 2013. - № 5. – С.6 – 7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Ударные комсомольские стройки: прошлое и настоящее, история и современность.  Главки очерка: Дело для молодёжи; БАМ и КамАЗ; Огромный вклад.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Heading2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   </w:t>
      </w:r>
      <w:r>
        <w:rPr>
          <w:rFonts w:cs="Georgia" w:ascii="Georgia" w:hAnsi="Georgia"/>
          <w:i/>
          <w:sz w:val="24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   </w:t>
      </w:r>
      <w:r>
        <w:rPr>
          <w:rFonts w:cs="Georgia" w:ascii="Georgia" w:hAnsi="Georgia"/>
          <w:i/>
          <w:sz w:val="24"/>
        </w:rPr>
        <w:t>«Эпох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выходит в записи 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  </w:t>
      </w:r>
      <w:r>
        <w:rPr>
          <w:rFonts w:cs="Georgia" w:ascii="Georgia" w:hAnsi="Georgia"/>
          <w:i/>
          <w:sz w:val="24"/>
        </w:rPr>
        <w:t>на кассетах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      </w:t>
      </w:r>
      <w:r>
        <w:rPr>
          <w:rFonts w:cs="Georgia" w:ascii="Georgia" w:hAnsi="Georgia"/>
          <w:i/>
          <w:sz w:val="24"/>
        </w:rPr>
        <w:t xml:space="preserve">с 1989г.   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                                                                              </w:t>
      </w:r>
      <w:r>
        <w:rPr>
          <w:rFonts w:cs="Georgia" w:ascii="Georgia" w:hAnsi="Georgia"/>
          <w:i/>
          <w:sz w:val="24"/>
        </w:rPr>
        <w:t>Составитель С.Жуков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</w: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7">
    <w:name w:val="Обычный (веб)"/>
    <w:basedOn w:val="Normal"/>
    <w:qFormat/>
    <w:pPr>
      <w:spacing w:lineRule="atLeast" w:line="300" w:before="100" w:after="10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3:00Z</dcterms:created>
  <dc:creator>Жуков</dc:creator>
  <dc:description/>
  <cp:keywords/>
  <dc:language>en-US</dc:language>
  <cp:lastModifiedBy>Zhukov</cp:lastModifiedBy>
  <cp:lastPrinted>2013-03-14T12:22:00Z</cp:lastPrinted>
  <dcterms:modified xsi:type="dcterms:W3CDTF">2013-05-16T12:01:00Z</dcterms:modified>
  <cp:revision>11</cp:revision>
  <dc:subject/>
  <dc:title>1: голос:</dc:title>
</cp:coreProperties>
</file>