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РОССИЙСКАЯ ГОСУДАРСТВЕННАЯ БИБЛИОТЕКА ДЛЯ СЛЕПЫХ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читатель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государственная библиотека для слепых</w:t>
      </w:r>
    </w:p>
    <w:p>
      <w:pPr>
        <w:pStyle w:val="Normal"/>
        <w:jc w:val="center"/>
        <w:rPr/>
      </w:pPr>
      <w:r>
        <w:rPr>
          <w:sz w:val="28"/>
        </w:rPr>
        <w:t>предлагает Вашему вниманию второй выпуск за 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вукового научно-популярного журна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Экология и мы»: В судьбе природы – наша судьб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Мир, в котором мы живем</w:t>
      </w:r>
    </w:p>
    <w:p>
      <w:pPr>
        <w:pStyle w:val="Normal"/>
        <w:ind w:left="3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>КУРГАНОВА, Маргарита. Муса Манаров: Из космоса видны все дела человека // Учительская газета. – 2013. – № 15, 9 апр. – С. 24.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 xml:space="preserve">Интервью с космонавтом Героем Советского Союза Мусой 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Манаровым, наблюдавшим за Землей с высоты космического полета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много месяцев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КУЗИНА, Светлана. Вселенная – это компьютерная игра сверхцивилизации // Комсомольская правда.– 2013.– №  43</w:t>
      </w:r>
      <w:r>
        <w:rPr>
          <w:lang w:val="en-US"/>
        </w:rPr>
        <w:t>d</w:t>
      </w:r>
      <w:r>
        <w:rPr/>
        <w:t>, 28 марта.– С. 21.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 xml:space="preserve">Поиск ответов на  вопрос об образовании Вселенной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ГЛАЗКО, Лидия. Нормальные люди: Анастасия Лаукканен // Московские новости. – 2013. – № 62, 8 апр. – С. 4.</w:t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О поездке журналиста Анастасии Лаукканен в Исландию на фестиваль экологического документального кино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пасем зеленую планету</w:t>
      </w:r>
    </w:p>
    <w:p>
      <w:pPr>
        <w:pStyle w:val="TextBody"/>
        <w:ind w:left="3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>ЕПИФАНОВА, Мария. Мощный удар по экологии // Новая газета. – 2013. – № 52, 17 мая. – С. 10.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 xml:space="preserve">О конфликте между жителями Воронежской области и Уральской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горно-металлургической компанией по поводу строительства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никелевого горно-обогатительного комбината под Новохоперском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АЛЕКСАНДРОВА, Тамара. Диалог. Но без вранья и лукавства // Российская газета. – 2013. – № 92, 26 апр. – С. 6.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 xml:space="preserve">Продолжение тема строительства никелевого горно-обогатительного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комбината под Новохоперском.</w:t>
      </w:r>
    </w:p>
    <w:p>
      <w:pPr>
        <w:pStyle w:val="TextBody"/>
        <w:numPr>
          <w:ilvl w:val="0"/>
          <w:numId w:val="3"/>
        </w:numPr>
        <w:rPr/>
      </w:pPr>
      <w:r>
        <w:rPr/>
        <w:t>МЕЛЕШКО, Вадим. Осознанный выбор  Учительская газета. – 2013. – № 1, 8 янв. – С. 16.</w:t>
      </w:r>
    </w:p>
    <w:p>
      <w:pPr>
        <w:pStyle w:val="TextBody"/>
        <w:ind w:left="720" w:hanging="0"/>
        <w:rPr/>
      </w:pPr>
      <w:r>
        <w:rPr/>
        <w:t xml:space="preserve">       </w:t>
      </w:r>
      <w:r>
        <w:rPr/>
        <w:t>Какие вопросы по защите и охране окружающей среды стоят наиболее остро на сегодняшний день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КАШИН, Влидимир. Хватит загаживать Подмосковье! // Правда.–2013.– № 23, 1 марта.– С. 6.</w:t>
      </w:r>
    </w:p>
    <w:p>
      <w:pPr>
        <w:pStyle w:val="TextBody"/>
        <w:ind w:left="720" w:hanging="0"/>
        <w:rPr/>
      </w:pPr>
      <w:r>
        <w:rPr/>
        <w:t xml:space="preserve">        </w:t>
      </w:r>
      <w:r>
        <w:rPr/>
        <w:t>О необходимости создания благоприятной окружающей среды в Подмосковье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Качество окружающей среды и здоровье человека</w:t>
      </w:r>
    </w:p>
    <w:p>
      <w:pPr>
        <w:pStyle w:val="TextBody"/>
        <w:ind w:left="3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>ПИЧУГИНА, Екатерина. Москвичи неровно дышат // Московский комсомолец. – 2013. – № 98, 16 мая. – С. 10.</w:t>
      </w:r>
    </w:p>
    <w:p>
      <w:pPr>
        <w:pStyle w:val="TextBody"/>
        <w:ind w:left="720" w:hanging="0"/>
        <w:rPr/>
      </w:pPr>
      <w:r>
        <w:rPr/>
        <w:t xml:space="preserve">       </w:t>
      </w:r>
      <w:r>
        <w:rPr/>
        <w:t>Окружающая среда и болезни легких.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Неразгаданные тайны Земли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ДЕМЕНКО, Сергей. Сюрприз для преисподней // Российская газета. – 2013. – № 107, 22 мая. – С. 14.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 xml:space="preserve">Об открытии вращения ядра Земли с переменной скоростью,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сделанном учеными из Австралийского национального университет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Чей НЛО сбил метеорит? // Аргументы и факты.– 2013.– № 11, 13 марта.– С. 46-47.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О вопросах и загадках, связанных с падением Чебаркульского метеорит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ТЮНЯЕВ, Андрей. Откуда взялись наши предки //  Президент.– 2013.–  № 3, апрель.– С. 12.</w:t>
      </w:r>
    </w:p>
    <w:p>
      <w:pPr>
        <w:pStyle w:val="TextBody"/>
        <w:ind w:left="360" w:hanging="0"/>
        <w:rPr/>
      </w:pPr>
      <w:r>
        <w:rPr/>
        <w:t xml:space="preserve">             </w:t>
      </w:r>
      <w:r>
        <w:rPr/>
        <w:t>О гипотезе происхождения человека.</w:t>
      </w:r>
    </w:p>
    <w:p>
      <w:pPr>
        <w:pStyle w:val="TextBody"/>
        <w:ind w:left="360" w:hanging="0"/>
        <w:rPr>
          <w:sz w:val="20"/>
          <w:szCs w:val="20"/>
        </w:rPr>
      </w:pPr>
      <w:r>
        <w:rPr/>
        <w:t xml:space="preserve">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ДОБРЫНИНА, Екатерина. Пришельцы где-то рядом // Российская газета. – 2013. – № 89, 24 апр. – С. 12.</w:t>
      </w:r>
    </w:p>
    <w:p>
      <w:pPr>
        <w:pStyle w:val="TextBody"/>
        <w:ind w:left="720" w:hanging="0"/>
        <w:rPr/>
      </w:pPr>
      <w:r>
        <w:rPr/>
        <w:t xml:space="preserve">        </w:t>
      </w:r>
      <w:r>
        <w:rPr/>
        <w:t>О существовании внеземных цивилизаций.</w:t>
      </w:r>
    </w:p>
    <w:p>
      <w:pPr>
        <w:pStyle w:val="TextBody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ОЗЕРОВ, Михаил. Куда пропало чудовище из озера Лох-Несс // Комсомольская правда.– 2013.– № 19</w:t>
      </w:r>
      <w:r>
        <w:rPr>
          <w:lang w:val="en-US"/>
        </w:rPr>
        <w:t>t</w:t>
      </w:r>
      <w:r>
        <w:rPr/>
        <w:t>, 9 мая. – С. 10.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>Миф или реальность шотландский монстр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КАШНИЦКИЙ, Савелий. Женщина в белом на Лыткаринском тракте </w:t>
      </w:r>
    </w:p>
    <w:p>
      <w:pPr>
        <w:pStyle w:val="TextBody"/>
        <w:ind w:left="720" w:hanging="0"/>
        <w:rPr/>
      </w:pPr>
      <w:r>
        <w:rPr/>
        <w:t>// Аргументы и факты. – 2013. – № 11, 13 марта. – С. 60.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 xml:space="preserve">О необъяснимых явлениях, с которыми сталкиваются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 xml:space="preserve">автолюбители на 5-километровом участке трассы от Новорязанского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шоссе до въезда в Лыткарино.</w:t>
      </w:r>
    </w:p>
    <w:p>
      <w:pPr>
        <w:pStyle w:val="TextBody"/>
        <w:ind w:left="426" w:hanging="0"/>
        <w:rPr/>
      </w:pPr>
      <w:r>
        <w:rPr/>
        <w:t xml:space="preserve">15. НЕЧАЕВ, Александр. Американцы пытаются раскрыть тайну </w:t>
      </w:r>
    </w:p>
    <w:p>
      <w:pPr>
        <w:pStyle w:val="TextBody"/>
        <w:ind w:left="426" w:hanging="0"/>
        <w:rPr/>
      </w:pPr>
      <w:r>
        <w:rPr/>
        <w:t xml:space="preserve">      </w:t>
      </w:r>
      <w:r>
        <w:rPr/>
        <w:t>перевала Дятлова // Комсомольская правда. – 2013. – № 29</w:t>
      </w:r>
      <w:r>
        <w:rPr>
          <w:lang w:val="en-US"/>
        </w:rPr>
        <w:t>d</w:t>
      </w:r>
      <w:r>
        <w:rPr/>
        <w:t xml:space="preserve">, 28 февр. </w:t>
      </w:r>
    </w:p>
    <w:p>
      <w:pPr>
        <w:pStyle w:val="TextBody"/>
        <w:ind w:left="426" w:hanging="0"/>
        <w:rPr/>
      </w:pPr>
      <w:r>
        <w:rPr/>
        <w:t xml:space="preserve">      – </w:t>
      </w:r>
      <w:r>
        <w:rPr/>
        <w:t>С. 1.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 xml:space="preserve">О таинственных событиях, произошедших в 1959 году в Уральских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горах на перевале Дятлова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left="360" w:hanging="0"/>
        <w:rPr>
          <w:sz w:val="12"/>
        </w:rPr>
      </w:pPr>
      <w:r>
        <w:rPr/>
        <w:t xml:space="preserve"> </w:t>
      </w:r>
    </w:p>
    <w:p>
      <w:pPr>
        <w:pStyle w:val="TextBody"/>
        <w:ind w:left="360" w:hanging="0"/>
        <w:rPr>
          <w:sz w:val="12"/>
        </w:rPr>
      </w:pPr>
      <w:r>
        <w:rPr>
          <w:sz w:val="12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С братьями нашими меньшими</w:t>
      </w:r>
    </w:p>
    <w:p>
      <w:pPr>
        <w:pStyle w:val="TextBody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426" w:hanging="0"/>
        <w:rPr/>
      </w:pPr>
      <w:r>
        <w:rPr/>
        <w:t xml:space="preserve">16. ДЬЯЧКОВ, Виталий. Живой интерес // Итоги. – 2013. – № 12,     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25 марта. – С. 48-49.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 xml:space="preserve">Интервью руководителя президентской администрации Сергея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Иванова о защите и восстановлении популяции леопардов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375"/>
        <w:rPr/>
      </w:pPr>
      <w:r>
        <w:rPr/>
        <w:t xml:space="preserve"> </w:t>
      </w:r>
      <w:r>
        <w:rPr/>
        <w:t>УЛАНОВА, Татьяна. Николай Дроздов: «В Австралии столько змей – это рай!» // Культура. – 2013. – № 13, 12 апр. – С. 14.</w:t>
      </w:r>
    </w:p>
    <w:p>
      <w:pPr>
        <w:pStyle w:val="TextBody"/>
        <w:ind w:left="360" w:hanging="0"/>
        <w:rPr/>
      </w:pPr>
      <w:r>
        <w:rPr/>
        <w:t xml:space="preserve">           </w:t>
      </w:r>
      <w:r>
        <w:rPr/>
        <w:t xml:space="preserve">Интервью с ведущим программы «В мире животных» Николаем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Николаевичем Дроздовым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ПЕСКОВ, Василий. Майские тайны // Комсомольская правда. – 2013. – 19, 9 мая. – С. 17.</w:t>
      </w:r>
    </w:p>
    <w:p>
      <w:pPr>
        <w:pStyle w:val="TextBody"/>
        <w:ind w:left="360" w:hanging="0"/>
        <w:rPr/>
      </w:pPr>
      <w:r>
        <w:rPr/>
        <w:t xml:space="preserve">           </w:t>
      </w:r>
      <w:r>
        <w:rPr/>
        <w:t>О том, как растет кукушонок у приемных родителей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Экология души</w:t>
      </w:r>
    </w:p>
    <w:p>
      <w:pPr>
        <w:pStyle w:val="TextBody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СВИННИКОВ, Валентин. Пример служения человечеству // Слово. – 2013. – № 9, 7 марта. – С. 6.</w:t>
      </w:r>
    </w:p>
    <w:p>
      <w:pPr>
        <w:pStyle w:val="TextBody"/>
        <w:ind w:left="360" w:hanging="0"/>
        <w:rPr/>
      </w:pPr>
      <w:r>
        <w:rPr/>
        <w:t xml:space="preserve">           </w:t>
      </w:r>
      <w:r>
        <w:rPr/>
        <w:t>К 75-летию со дня рождения писателя-патриота Владимира Чивилихин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                               </w:t>
      </w:r>
      <w:r>
        <w:rPr/>
        <w:t>Составители:  Т.В. Зенова, И.М. Рыб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6:00Z</dcterms:created>
  <dc:creator>User</dc:creator>
  <dc:description/>
  <cp:keywords/>
  <dc:language>en-US</dc:language>
  <cp:lastModifiedBy>nmo_541</cp:lastModifiedBy>
  <cp:lastPrinted>2013-05-29T15:32:00Z</cp:lastPrinted>
  <dcterms:modified xsi:type="dcterms:W3CDTF">2013-05-29T11:35:00Z</dcterms:modified>
  <cp:revision>6</cp:revision>
  <dc:subject/>
  <dc:title>РОССИЙСКАЯ ГОСУДАРСТВЕННАЯ БИБЛИОТЕКА ДЛЯ СЛЕПЫХ</dc:title>
</cp:coreProperties>
</file>