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= = = = = = = = = = = = = = = = = = = = = = = = = = = = = = = = = = = = = = = = = = = = = = = = = = = = = =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ссийская государственная библиотека для слепых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= = = = = = = = = = = = = = = = = = = = = = = = = = = = = = = = = = = = = = = = = = = = = = = = = = = = = =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ДОРОВЬЕ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ВУКОВОЙ  СБОРНИК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№</w:t>
      </w:r>
      <w:r>
        <w:rPr>
          <w:sz w:val="22"/>
          <w:szCs w:val="22"/>
          <w:lang w:val="ru-RU"/>
        </w:rPr>
        <w:t>6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юнь 2013 г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ЕЗОН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Normal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алуева О. Правила удачного отпуска // Здоровье.- 2013.- №6.- С.70-71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Подойницына А. Летние происшествия // Женское здоровье.- 2013.- №6.- С.27-28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ВОСТ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Ода жиру и др. // Аргументы и факты. Здоровье.- 2013.- №№20-23.- С.2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Со всего света // Аргументы и факты. Здоровье.- 2013.- №№18-19.- С.16; №20.- С.1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«Снотворные» витамины  и др. // Женское здоровье.- 2013.- №5.- С.12-13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Таблетки для долголетия и др. // Женское здоровье.- 2013.- №6.- С.8-9.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Фёдоров А. 6 самых вредных лекарств //  Здоровье.- 2013.- №6.- С.10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РЫВЫ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Дальнева Н. Персональное лекарство // Женское здоровье.- 2013.- №6.- С.12-13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ВЫЕ  ВОЗМОЖНОСТ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Дальнева Н. Мигрень по наследству // Женское здоровье.- 2013.- №5.- С.14-16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Фокина М. Лазер против геморроя // Женское здоровье.- 2013.- №5.- С.24-25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Кофина А. Регенерация вместо операции // Женское здоровье.- 2013.- №6.- С.1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Триэль М. Луч вместо скальпеля // Женское здоровье.- 2013.- №6.- С.18-19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ЛЕЙДОСКОП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Матвеев К. Демодекс в цифрах и фактах // Аргументы и факты. Здоровье.- 2013.-№20.- С.10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Матвеев К. Аллергия в цифрах и фактах // Аргументы и факты. Здоровье.- 2013.-№21.- С.19.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Матвеев К. Память в цифрах и фактах // Аргументы и факты. Здоровье.- 2013.- №22.- С.11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Матвеев К. Аритмия в цифрах и фактах //  Аргументы и факты. Здоровье.- 2013.-№23.- С.19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ЛЕЗНО  ЗНАТЬ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Знаете ли вы… // Столетник.- 2013.- №8.- С.22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Хмельницкая Л. Система зависла // Столетник.- 2013.- №8.- С.16-17.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Гойдина Т. Погадайте по…ноге…// Столетник.- 2013.- №8.- С.20-21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Хмельницкая Л. Хорошо забытое старое // Столетник.- 2013.- №9.- С.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АМОДИАГНОСТИК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Диагноз по лицу // Женское здоровье.- 2013.- №6.- С.21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ФОГРАФИК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Ритмы успеха // Женское здоровье.- 2013.- №5.- С.90-91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Кофе или чай? // Женское здоровье.- 2013.- №6.- С.82-83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Жизнь без варикоза // Здоровье.- 2013.- №6.- С.68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РУППА РИСК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Бессонница в грозу // Женское здоровье.- 2013.- №6.- С.32-33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АКТОР  РИСК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Колосенко Г. Держать баланс // Аргументы и факты. Здоровье.- 2013.-№22.- С.4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ОРИИ В  ФОКУСЕ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Гавердовская Т. Осторожно – Родинка! // Здоровье.- 2013.- №6.- С.58-59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ОРИИ. ПРОДУКТ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Зелёный кофе // Здоровье.- 2013.- №6.- С.66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АКТИКА. ТЕТ –А –ТЕТ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Веселова М. Враг не пройдет // Здоровье.- 2013.- №6.- С.88-89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АКТИКА. МУЖЧИНЫ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Парецкая А. Мир его глазами // Здоровье.- 2013.- №6.- С.90-91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ЖСКОЕ  ЗДОРОВЬ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Рябухина С. Как сохранить здоровье мужа? // Столетник.- 2013.- №8.- С.12-13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ГОВОР  С  ВРАЧОМ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Темботова Ж. «Нормальное давление должно быть в любом возрасте» или Почему нельзя бежать за автобусом  / Беседовала М.Щербакова // Столетник.- 2013.- №9.- С.8-9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ЛЬТЕРНАТИВНЫЙ  МЕТОД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Северьянова Е. Тренируем глаза // Аргументы и факты. Здоровье.- 2013.-№23.- С.10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РАЗ  ЖИЗН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Нечаенко Е. И дольше века… // Аргументы и факты. Здоровье.- 2013.-№20.- С.18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ТИМ – КЛУБ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Эйделькинд Ю. Старая любовь // Аргументы и факты. Здоровье.- 2013.-№№18-19.- С.16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дколлегия:</w:t>
      </w:r>
    </w:p>
    <w:p>
      <w:pPr>
        <w:pStyle w:val="Normal"/>
        <w:rPr/>
      </w:pPr>
      <w:r>
        <w:rPr>
          <w:sz w:val="22"/>
          <w:szCs w:val="22"/>
          <w:lang w:val="ru-RU"/>
        </w:rPr>
        <w:t>Макеев В.П. – отв. составитель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мендеева М.В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мпьютерная верстка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мендеевой М.В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6:41:00Z</dcterms:created>
  <dc:creator>Andrey</dc:creator>
  <dc:description/>
  <cp:keywords/>
  <dc:language>en-US</dc:language>
  <cp:lastModifiedBy>PC</cp:lastModifiedBy>
  <cp:lastPrinted>2013-04-01T15:38:00Z</cp:lastPrinted>
  <dcterms:modified xsi:type="dcterms:W3CDTF">2013-06-12T07:04:00Z</dcterms:modified>
  <cp:revision>11</cp:revision>
  <dc:subject/>
  <dc:title>= = = = = = = = = = = = = = = = = = = = = = = = = = = = = = = = = = = = = = = = = = = = = = = = = = = = = =</dc:title>
</cp:coreProperties>
</file>