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урнал для всей семь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трети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Журнал для всей семьи» за 2013 г.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Бестужева-Лада, Светлана. Забытый царь : [о семилетнем правлении Федора Алексеевича] // Смена. – 2013. – № 2. – С. 4–21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тите - верьте, хотите - нет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гадки Коломенского : [по материалам сайтов] // Наука</w:t>
        <w:br/>
        <w:t xml:space="preserve">и религия. – 2013. – № 1. – С. 50–51. </w:t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хманова, Светлана. «Сильней любви в природе нет начала» : [как трактуют понятие «любовь» ученые–психологи] // Смена. – 2013. – № 3. – С. 113–119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итаем вместе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итинг, Генри. А вы верите в привидения?  : [рассказ в переводе с английского Дмитрия Павленко] // Смена. – 2013. – № 2. –</w:t>
        <w:br/>
        <w:t xml:space="preserve">С. 111–119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рия из истории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трова, Екатерина. Детективная история с названием :</w:t>
        <w:br/>
        <w:t xml:space="preserve">[о происхождении названия ветошного переулка] // Наука и жизнь. – 2013. – № 4. – С. 72–73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Фролов, Юрий. Страус Анны Иоанновны : [о диковинке </w:t>
      </w:r>
      <w:r>
        <w:rPr>
          <w:rFonts w:cs="Arial" w:ascii="Arial" w:hAnsi="Arial"/>
          <w:sz w:val="30"/>
          <w:szCs w:val="30"/>
          <w:lang w:val="en-US"/>
        </w:rPr>
        <w:t>X</w:t>
      </w:r>
      <w:r>
        <w:rPr>
          <w:rFonts w:cs="Arial" w:ascii="Arial" w:hAnsi="Arial"/>
          <w:bCs/>
          <w:sz w:val="30"/>
          <w:szCs w:val="30"/>
          <w:lang w:val="en-US"/>
        </w:rPr>
        <w:t>VIII</w:t>
      </w:r>
      <w:r>
        <w:rPr>
          <w:rFonts w:cs="Arial" w:ascii="Arial" w:hAnsi="Arial"/>
          <w:sz w:val="30"/>
          <w:szCs w:val="30"/>
        </w:rPr>
        <w:t xml:space="preserve"> века] // Наука и жизнь. – 2013. – № 3. – С. 43. 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ология человек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рылов, Александр. Йод необходим и опасен : [о дефиците йода и самолечении рассуждает врач высшей категории, кандидат медицинских наук] // Сельская новь. – 2013. – № 1. – С. 48–49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веты профессора Неумывакина : [о здоровом образе жизни</w:t>
        <w:br/>
        <w:t>по системе оздоровления, доступной каждому] // Наука и религия. – 2013. – № 1. – С. 63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уществует ли интернет-зависимость? // Наука и жизнь. – 2013. – № 3. – С. 63–64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ульчинская, Ольга. Я откладываю отход ко сну : [о причинах</w:t>
        <w:br/>
        <w:t xml:space="preserve">и способах борьбы с бессонницей] // Психология. – 2013. – № 82, февр. – С. 66–67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ди и судьбы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Баухман, Линнет. Клятва верности : [история одной семьи] // Ридерз дайджест. – 2013. – № 1–2. – С. 44–51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ум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Алюков, А. М. Воспитание – питание особенное : [о современном обществе, в котором исказилось понятие «воспитание»] // Русский дом. – 2013. – № 2. – С. 44–45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рехъ, Антон. Больше всех надо: почему мы все ждем, что кто-то другой придет и решит наши проблемы // Ридерз Дайджест. – 2013. – № 1–2. – С. 14–16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м, Виктор. Осуществлю заветную мечту : [о Николае Михайловиче Пржевальском] // Смена. – 2013. – № 2. – С. 39–49. Продолжени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ла житейские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аккарьелло, Лиз. 13 продуктов избавят вас от жира :</w:t>
        <w:br/>
        <w:t>[о продуктах, которые больше всего способствуют избавлению</w:t>
        <w:br/>
        <w:t xml:space="preserve">от лишнего веса] // Ридерз–дайджест. – 2013. – № 1–2. – С. 36–43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вобода без развода : [автор книги «Как жить вместе долго и счастливо» психолог Татьяна Огнева-Сальвони рассуждает о том, может ли женщина в браке быть свободной и при этом сохранить хорошие отношения с мужем] // Крестьянка. – 2013. – № 4. – С. 36–38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sz w:val="30"/>
          <w:szCs w:val="30"/>
        </w:rPr>
        <w:t>Аль-Шимари, Елена. Цитрусовый взрыв : [о выращивании цитрусовых в домашних условиях] // Крестьянка. – 2013. – № 3. –</w:t>
        <w:br/>
        <w:t xml:space="preserve">С. 84–85. </w:t>
      </w:r>
    </w:p>
    <w:p>
      <w:pPr>
        <w:pStyle w:val="Normal"/>
        <w:spacing w:lineRule="exact" w:line="140" w:before="0" w:after="120"/>
        <w:ind w:left="107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скресная школ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Шаргунов, Александр. Кто более угоден богу? [о Божественном сострадании] // Русский дом. – 2013. – № 2. – С. 39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онита, Каталин. Лошадиный рай : [о свойствах человеческой души] // Ридерз дайджест. – 2013. – № 3–4. – С. 11–13. </w:t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/>
      </w:pPr>
      <w:r>
        <w:rPr>
          <w:sz w:val="20"/>
          <w:szCs w:val="20"/>
        </w:rPr>
        <w:t xml:space="preserve">Редакционная коллегия: Максименко Светлана Михайловна – отв. за выпуск; </w:t>
      </w:r>
    </w:p>
    <w:p>
      <w:pPr>
        <w:pStyle w:val="Normal"/>
        <w:tabs>
          <w:tab w:val="clear" w:pos="708"/>
          <w:tab w:val="left" w:pos="3012" w:leader="none"/>
        </w:tabs>
        <w:ind w:left="4139" w:hanging="0"/>
        <w:rPr>
          <w:sz w:val="20"/>
          <w:szCs w:val="20"/>
        </w:rPr>
      </w:pPr>
      <w:r>
        <w:rPr>
          <w:sz w:val="20"/>
          <w:szCs w:val="20"/>
        </w:rPr>
        <w:t>Елфимова Галина Сергеевна.</w:t>
      </w:r>
    </w:p>
    <w:p>
      <w:pPr>
        <w:pStyle w:val="Normal"/>
        <w:tabs>
          <w:tab w:val="clear" w:pos="708"/>
          <w:tab w:val="left" w:pos="3012" w:leader="none"/>
        </w:tabs>
        <w:spacing w:lineRule="auto" w:line="360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30"/>
      <w:szCs w:val="3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2:00Z</dcterms:created>
  <dc:creator>Valued Acer Customer</dc:creator>
  <dc:description/>
  <cp:keywords/>
  <dc:language>en-US</dc:language>
  <cp:lastModifiedBy>nmo_342</cp:lastModifiedBy>
  <cp:lastPrinted>2012-11-28T14:24:00Z</cp:lastPrinted>
  <dcterms:modified xsi:type="dcterms:W3CDTF">2013-06-11T08:05:00Z</dcterms:modified>
  <cp:revision>97</cp:revision>
  <dc:subject/>
  <dc:title/>
</cp:coreProperties>
</file>