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= = = = = = = = = = = = = = = = = = = = = = = = = = = = = = = = = = = = = = = = = = = = = = = = = = = = = =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оссийская государственная библиотека для слепых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= = = = = = = = = = = = = = = = = = = = = = = = = = = = = = = = = = = = = = = = = = = = = = = = = = = = = =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ДОРОВЬЕ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ВУКОВОЙ  СБОРНИК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№</w:t>
      </w:r>
      <w:r>
        <w:rPr>
          <w:sz w:val="22"/>
          <w:szCs w:val="22"/>
          <w:lang w:val="ru-RU"/>
        </w:rPr>
        <w:t>8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вгуст  2013 г.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ОВОСТИ ЗДОРОВЬЯ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Новости // Женское здоровье.- 2013.- №8.- С.8-9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Толпегин А. Что новенького? // Физкультура и спорт.- 2013.- №8.- С.4-5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Со всего света // Аргументы и факты. Здоровье.- 2013.- №29.- С.15; №30.- С.17; №31.- С.13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Пять секретов здорового сердца и др. // Аргументы и факты. Здоровье.- 2013.- №30-32.- С.2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ОВЫЕ  ВЗГЛЯДЫ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Некрасова М. Женский холестерин // Женское здоровье.- 2013.- №8.- С.10-12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АЛЕЙДОСКОП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Ходьба в цифрах и фактах // Здоровье.- 2013.- №8.- С.56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Матвеев К. Медстрахование в цифрах и фактах // Аргументы и факты. Здоровье.- 2013.- №29.- С.11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Матвеев К. Меланома в цифрах и фактах // Аргументы и факты. Здоровье.- 2013.- №30.- С.17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Матвеев К. Речь в цифрах и фактах // Аргументы и факты. Здоровье.- 2013.- №31.- С.11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Матвеев К. Отпуск в цифрах и фактах // Аргументы и факты. Здоровье.- 2013.- №32.- С.16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ЗИТИВНОЕ МЫШЛЕНИЕ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Горошин О. Энергия любящей доброты // 60 лет не возраст .- 2013.- №7.- С.2-4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ЕОРИИ. РАССЛЕДОВАНИЕ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Еремейшвили Е. Больной вопрос // Здоровье.- 2013.- №8.- С.40-43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ЕОРИИ. ПОСЧИТАЕМ ВМЕСТЕ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Надыкто О. Сладости жизни // Здоровье.- 2013.- №8.- С.50-51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АКТИКА. СЕЗОН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Балуева О. Простые сложности // Здоровье.- 2013.- №8.- С.58-59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АКТИКА. СДЕЛАТЬ ВЫБОР</w:t>
      </w:r>
    </w:p>
    <w:p>
      <w:pPr>
        <w:pStyle w:val="Normal"/>
        <w:rPr/>
      </w:pPr>
      <w:r>
        <w:rPr>
          <w:sz w:val="22"/>
          <w:szCs w:val="22"/>
          <w:lang w:val="ru-RU"/>
        </w:rPr>
        <w:tab/>
        <w:t>Денкер Е. Приказано выжать! / Фрагмент статьи // Здоровье.- 2013.- №8.- С.82-83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АКТИКА. ВКУСНАЯ ЖИЗНЬ</w:t>
      </w:r>
    </w:p>
    <w:p>
      <w:pPr>
        <w:pStyle w:val="Normal"/>
        <w:rPr/>
      </w:pPr>
      <w:r>
        <w:rPr>
          <w:sz w:val="22"/>
          <w:szCs w:val="22"/>
          <w:lang w:val="ru-RU"/>
        </w:rPr>
        <w:tab/>
        <w:t>Денкер Е. Счастье есть! // Здоровье.- 2013.- №8.- С.84-86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ВТОРИТЕТНОЕ МНЕНИЕ</w:t>
      </w:r>
    </w:p>
    <w:p>
      <w:pPr>
        <w:pStyle w:val="Normal"/>
        <w:rPr/>
      </w:pPr>
      <w:r>
        <w:rPr>
          <w:sz w:val="22"/>
          <w:szCs w:val="22"/>
          <w:lang w:val="ru-RU"/>
        </w:rPr>
        <w:tab/>
        <w:t>Дальнева Н. Гинеколог для девушки // Женское здоровье.- 2013.- №8.- С.24-25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ЧИНЫ И СЛЕДСТВИЯ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Агеева А. «Ноющее» плечо // Женское здоровье.- 2013.- №8.- С.26-27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АМОДИАГНОСТИКА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О чем сигналит организм? // Женское здоровье.- 2013.- №8.- С.28-29.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НФОГРАФИКА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Где лучше лечиться? // Женское здоровье.- 2013.- №8.- С.30-31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9 ВОПРОСОВ О…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Алексеева Е. Красные родинки // Женское здоровье.- 2013.- №8.- С.32-33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АМОПОМОЩЬ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Точка спокойствия // Женское здоровье.- 2013.- №8.- С.90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ОЧКА ЗРЕНИЯ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Баринова Г. Умеренное удовольствие // Женское здоровье.- 2013.- №8.- С.100-101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НАТОМИЯ БОЛЕЗНИ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Чиркина Г. Никакого давления! // Аргументы и факты. Здоровье.- 2013.- №29.- С.4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Андреева О. Нестандартный вариант // Аргументы и факты. Здоровье.- 2013.- №31.- С.6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ЕХНОЛОГИИ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Гурьянова Т. Подмоченная репутация // Аргументы и факты. Здоровье.- 2013.- №29.- С.5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Ы  ПРОСИЛИ РАССКАЗАТЬ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Бабичева Е. Простуды летом // Аргументы и факты. Здоровье.- 2013.- №31.- С.4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МОГИ СЕБЕ САМ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Бабичева Е. Тепловой удар // Аргументы и факты. Здоровье.- 2013.- №31.- С.19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НЕНИЕ СПЕЦИАЛИСТА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Гурьянова Т. Маленькая железа большой тревоги // Аргументы и факты. Здоровье.- 2013.- №31.- С.5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АЧЕСТВО ЖИЗНИ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Александрова Т. Мимо аптеки – на лужок и в речку // Сельская новь.- 2013.- №6.- С.46-47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УЖЧИНА И ЖЕНЩИНА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Фёдорова И. Когда тебя понимают // Женское здоровье.- 2013.- №8.- С.92-93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НТИМ – КЛУБ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Древина Э. Каникулы любви // Аргументы и факты. Здоровье.- 2013.- №29.- С.15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З КОПИЛКИ ЖУРНАЛА «ФИЗКУЛЬТУРА И СПОРТ»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Куприянова О. Рецепты до востребования // Физкультура и спорт.- 2013.- №8.- С.16-17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едколлегия:</w:t>
      </w:r>
    </w:p>
    <w:p>
      <w:pPr>
        <w:pStyle w:val="Normal"/>
        <w:rPr/>
      </w:pPr>
      <w:r>
        <w:rPr>
          <w:sz w:val="22"/>
          <w:szCs w:val="22"/>
          <w:lang w:val="ru-RU"/>
        </w:rPr>
        <w:t>Макеев В.П. – отв. составитель;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емендеева М.В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омпьютерная верстка: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емендеевой М.В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8T16:59:00Z</dcterms:created>
  <dc:creator>Andrey</dc:creator>
  <dc:description/>
  <cp:keywords/>
  <dc:language>en-US</dc:language>
  <cp:lastModifiedBy>PC</cp:lastModifiedBy>
  <cp:lastPrinted>2013-08-18T20:59:00Z</cp:lastPrinted>
  <dcterms:modified xsi:type="dcterms:W3CDTF">2013-08-18T16:59:00Z</dcterms:modified>
  <cp:revision>2</cp:revision>
  <dc:subject/>
  <dc:title>= = = = = = = = = = = = = = = = = = = = = = = = = = = = = = = = = = = = = = = = = = = = = = = = = = = = = =</dc:title>
</cp:coreProperties>
</file>