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9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нтябрь  2013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индина М. На недельку, до второго…// Аргументы и факты. Здоровье.- 2013.- №34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7 РЕШЕНИЙ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едотова И. Курортное дело // Здоровье.- 2013.- №9.- С.84-8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ПОДХО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лтер А. Диета после лета // Женское здоровье.- 2013.- №9.- С.76-7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22 антиэйдж – надежды // Здоровье.- 2013.- №9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ости // Женское здоровье.- 2013.- №9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стоки болезней и др. // Аргументы и факты. Здоровье.- 2013.- №№33-34.- С.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3.- №33.- С.1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оняние в цифрах и фактах // Здоровье.- 2013.- №9.- С.66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Физиотерапия в цифрах и фактах // Аргументы и факты. Здоровье.- 2013.- №33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Тестостерон в цифрах и фактах // Аргументы и факты. Здоровье.- 2013.- №34.- С.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ИЗ  ПЕРВЫХ  РУК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Игорь Бакулин: «Метаболический синдром – новая эпидемия </w:t>
      </w:r>
      <w:r>
        <w:rPr>
          <w:sz w:val="22"/>
          <w:szCs w:val="22"/>
        </w:rPr>
        <w:t xml:space="preserve">XXI </w:t>
      </w:r>
      <w:r>
        <w:rPr>
          <w:sz w:val="22"/>
          <w:szCs w:val="22"/>
          <w:lang w:val="ru-RU"/>
        </w:rPr>
        <w:t>века» // Здоровье.- 2013.- №9.- С.52-5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кисова О. Икота, икота, перейди на Федота… // Здоровье.- 2013.- №9.- С.90-9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ОРИЕНТИР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льченко Е. Скрытая угроза // Здоровье.- 2013.- №9.- С.94-9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ТЕТ  -  А - Т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селова М. Без жертв // Здоровье.- 2013.- №9.- С.100-10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ончарова И. «Спящие инфекции» // Женское здоровье.- 2013.- №9.- С.15-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ЫТАНО НА СЕБ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Пластырь от мигрени // Женское здоровье.- 2013.- №9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ГРАФ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убы и почки // Женское здоровье.- 2013.- №9.- С.20-2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ак защитить зубы? // Женское здоровье.- 2013.- №9.- С.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ова А. Броня для печени // Женское здоровье.- 2013.- №9.- С.22-2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Урсова Н. Бактерии – невидимки // Женское здоровье.- 2013.- №9.- С.32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СКИЕ  ПРОБЛЕМ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лякова И. Операция Анджелины Джоли // Женское здоровье.- 2013.- №9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А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мёнова В. «Слабые» колени // Женское здоровье.- 2013.- №9.- С.28-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ИРЕЙТИН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есникова Е. «Нервные» сосиски //Женское здоровье.- 2013.- №9.- С.78-7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БЛЕМ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омарёва Н. Ночные перекусы // Женское здоровье.- 2013.- №9.- С.68-6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аева Е. Недуг от грязных рук // Аргументы и факты. Здоровье.- 2013.- №33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дреева О. Жертвы погоды // Аргументы и факты. Здоровье.- 2013.- №34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еверьянова Е. С облегчением. Диета, гимнастика и массаж против запоров // Аргументы и факты. Здоровье.- 2013.- №33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Формула беды. Как предотвратить внезапную остановку сердца // Аргументы и факты. Здоровье.- 2013.- №34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ришунина А. Лунный элемент // Аргументы и факты. Здоровье.- 2013.- №34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МЕТОД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бас М. Цветы от стресса // Женское здоровье.- 2013.- №9.- С.100-10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МОТОКСИК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еряя землю под ногами… // Журнал Натуропатическая медицина.- Осень 2013г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лимова Е. Лечи, гормон! // Аргументы и факты. Здоровье.- 2013.- №33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ВКУСНАЯ ЖИЗН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енкер Е. Полосатый рейс // Здоровье.- 2013.- №9.- С.114-1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рбуз от головной боли // Женское здоровье.- 2013.- №9.- С.7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9:00Z</dcterms:created>
  <dc:creator>Andrey</dc:creator>
  <dc:description/>
  <cp:keywords/>
  <dc:language>en-US</dc:language>
  <cp:lastModifiedBy>kom333</cp:lastModifiedBy>
  <cp:lastPrinted>2013-09-09T13:45:00Z</cp:lastPrinted>
  <dcterms:modified xsi:type="dcterms:W3CDTF">2013-09-09T09:49:00Z</dcterms:modified>
  <cp:revision>18</cp:revision>
  <dc:subject/>
  <dc:title>= = = = = = = = = = = = = = = = = = = = = = = = = = = = = = = = = = = = = = = = = = = = = = = = = = = = = =</dc:title>
</cp:coreProperties>
</file>