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урнал для всей семь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вуковой сборник по материалам периодических изданий и кни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важаемые читатели!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государственная библиотека для слепых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ставляет вашему вниманию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четвертый выпуск звукового сборн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 материалам периодических изданий и кни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Журнал для всей семьи» за 2013 г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одержание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Знакомимся с русской историей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Перевезенцев, Сергей. Кошель на царствование : [о правлении Ивана Калиты] // Вокруг света. – 2013. – № 3. – С. 114–120.</w:t>
      </w:r>
    </w:p>
    <w:p>
      <w:pPr>
        <w:pStyle w:val="Normal"/>
        <w:spacing w:before="240" w:after="0"/>
        <w:ind w:left="35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Хотите–верьте, хотите–нет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Вольнова, Галина. Психологические эффекты : [о закономерностях в поведении человека] // Женское здоровье. – 2013. – № 5. – С. 94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Искусство решать проблемы : [советы психологов, предпринимателей и людей творческих профессий] // Ридерз-дайджест. – 2013. – № 1–2. – С. 121–123.</w:t>
      </w:r>
    </w:p>
    <w:p>
      <w:pPr>
        <w:pStyle w:val="Normal"/>
        <w:spacing w:before="240" w:after="0"/>
        <w:ind w:left="35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Читаем вместе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Булгакова, Е. Шарик: рассказ // Детское чтение для сердца и разума. – 2013. – № 3. – С. 28–33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Гик, Евгений. Экзамен: рассказ // Наука и жизнь. – 2013. – № 4. –</w:t>
        <w:br/>
        <w:t>С. 96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Дымовская, Алла. А разве так уже было? : фантастический рассказ // Наука и жизнь. – 2013. – № 3. – С. 122–124.</w:t>
      </w:r>
    </w:p>
    <w:p>
      <w:pPr>
        <w:pStyle w:val="Normal"/>
        <w:spacing w:before="240" w:after="0"/>
        <w:ind w:left="35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История из истории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Метрополитен : [заметка о начале строительства московского метрополитена, напечатанная в газете «Городское дело» от 1913 г.] // Наука и жизнь. – 2013. – № 5. – С. 21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Фролов, Юрий. Вертельные собаки : [о кухонных собаках] // Наука и жизнь. – 2013. – № 3. – С. 88–89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8"/>
          <w:szCs w:val="28"/>
        </w:rPr>
        <w:t>Эрлихман, Вадим. Аптека на грядке : [об «аптекарских огородах»] // Биография. – 2013. – № 3. – С. 134–144.</w:t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Экология человека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Магниты внутри нас : [о магнитно-резонансной томографии] // Наука и жизнь. – 2013. – № 5. – С. 26–29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Питьевой режим в жару : [о том, как здоровье человека связано с тем, что он пьет] // Домашняя энциклопедия. – 2013. – № 6. – С. 11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30"/>
          <w:szCs w:val="30"/>
        </w:rPr>
        <w:t>Яковлева, Татьяна. Животный инстинкт : [о методах восстановления здоровья с помощью животных] // Здоровье. – 2013. – № 4. – С. 20.</w:t>
      </w:r>
    </w:p>
    <w:p>
      <w:pPr>
        <w:pStyle w:val="Normal"/>
        <w:spacing w:before="240" w:after="0"/>
        <w:ind w:left="35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Люди и судьбы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Гордиенко, Евгения. Несущая свет : [о первой в мире сестре милосердия Флоренс Найтингел] // Смена. – 2013. – № 3. – С. 26–35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оциум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Никольская, Галина. Нормальный ли я человек?</w:t>
        <w:br/>
        <w:t>[о причинах тревожного желания не слишком выделятся на фоне других] // Психология. – 2013. – № 82, февр. – С. 63–65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Счастье с детьми или без? : [о семейных ценностях и проблемах выросших детей] // Домашняя энциклопедия. – 2013. – № 3. – С. 26–27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Филимонова,Татьяна. Для ребенка весь мир – игрушка : [консультация родителям о правильном выборе игрушек] //</w:t>
        <w:br/>
        <w:t>Сельская новь. – 2013. – № 1. – С. 24–25.</w:t>
      </w:r>
    </w:p>
    <w:p>
      <w:pPr>
        <w:pStyle w:val="Normal"/>
        <w:spacing w:before="240" w:after="0"/>
        <w:ind w:left="35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Энциклопедия путешествий и открытий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Кивили и его семья : [о японских журавлях] // Наука и жизнь. – 2013. – № 3. – С. 78–80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Ом, Виктор. Осуществлю заветную мечту : [о Николае Михайловиче Пржевальском]. – Смена. – № 2. – С. 39–57. Окончание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Дела житейские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8"/>
          <w:szCs w:val="28"/>
        </w:rPr>
        <w:t>Ильченко, Екатерина. Ложечка за маму : [о причинах плохого аппетита у детей и способах их устранить] // Здоровье. – 2013. – № 4. – С. 106–108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динова, Ирина. Не будем о грустном? : [надо ли скрывать от детей взрослые проблемы] // Крестьянка. – 2013. – № 4. – С. 40–42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Сокольский, Игорь. Кулинарное сокровище : [о приправе</w:t>
        <w:br/>
        <w:t>«4 перца»] // Наука и жизнь. – 2013. – № 3. – С. 114–116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Ягоды в нашей жизни : [полезные рецепты] // Домашняя энциклопедия. – 2013. – № 5. – С. 38–39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Воскресная школ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раев, Олег Александрович. Можно ли удержаться</w:t>
        <w:br/>
        <w:t>от злословия // Русский дом. – 2013. – № 7. – С. 4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1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1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39" w:hanging="0"/>
        <w:rPr/>
      </w:pPr>
      <w:r>
        <w:rPr>
          <w:sz w:val="20"/>
          <w:szCs w:val="20"/>
        </w:rPr>
        <w:t xml:space="preserve">Редакционная коллегия: Максименко Светлана Михайловна – отв. за выпуск; </w:t>
      </w:r>
    </w:p>
    <w:p>
      <w:pPr>
        <w:pStyle w:val="Normal"/>
        <w:tabs>
          <w:tab w:val="clear" w:pos="708"/>
          <w:tab w:val="left" w:pos="3012" w:leader="none"/>
        </w:tabs>
        <w:ind w:left="4139" w:hanging="0"/>
        <w:rPr>
          <w:sz w:val="20"/>
          <w:szCs w:val="20"/>
        </w:rPr>
      </w:pPr>
      <w:r>
        <w:rPr>
          <w:sz w:val="20"/>
          <w:szCs w:val="20"/>
        </w:rPr>
        <w:t>Елфимова Галина Сергеевна.</w:t>
      </w:r>
    </w:p>
    <w:p>
      <w:pPr>
        <w:pStyle w:val="Normal"/>
        <w:tabs>
          <w:tab w:val="clear" w:pos="708"/>
          <w:tab w:val="left" w:pos="3012" w:leader="none"/>
        </w:tabs>
        <w:spacing w:lineRule="auto" w:line="360"/>
        <w:ind w:left="4139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Arial" w:hAnsi="Arial" w:cs="Arial"/>
      <w:b w:val="false"/>
      <w:sz w:val="30"/>
      <w:szCs w:val="3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" w:hAnsi="Arial" w:cs="Arial"/>
      <w:b w:val="false"/>
      <w:sz w:val="30"/>
      <w:szCs w:val="3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75" w:after="375"/>
      <w:ind w:left="375" w:right="375" w:hanging="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52:00Z</dcterms:created>
  <dc:creator>Valued Acer Customer</dc:creator>
  <dc:description/>
  <cp:keywords/>
  <dc:language>en-US</dc:language>
  <cp:lastModifiedBy>nmo_342</cp:lastModifiedBy>
  <cp:lastPrinted>2013-07-22T16:30:00Z</cp:lastPrinted>
  <dcterms:modified xsi:type="dcterms:W3CDTF">2013-07-22T12:31:00Z</dcterms:modified>
  <cp:revision>121</cp:revision>
  <dc:subject/>
  <dc:title/>
</cp:coreProperties>
</file>