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Журнал для всей семьи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вуковой сборник по материалам периодических изданий и книг.</w:t>
      </w:r>
    </w:p>
    <w:p>
      <w:pPr>
        <w:pStyle w:val="Normal"/>
        <w:spacing w:lineRule="exact" w:line="1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ятый выпуск звукового сборн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материалам периодических изданий и кни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Журнал для всей семьи» за 2013 г. </w:t>
      </w:r>
    </w:p>
    <w:p>
      <w:pPr>
        <w:pStyle w:val="Normal"/>
        <w:spacing w:lineRule="exact" w:line="1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держание:</w:t>
      </w:r>
    </w:p>
    <w:p>
      <w:pPr>
        <w:pStyle w:val="Normal"/>
        <w:spacing w:lineRule="exact" w:line="1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jc w:val="both"/>
        <w:rPr/>
      </w:pPr>
      <w:r>
        <w:rPr>
          <w:rFonts w:cs="Arial" w:ascii="Arial" w:hAnsi="Arial"/>
          <w:sz w:val="30"/>
          <w:szCs w:val="30"/>
        </w:rPr>
        <w:t>Эрлихман, Вадим. Мономах без шапки : [о киевском князе Владимире Всеволодовиче] // Биография. – 2013. – № 6. –</w:t>
        <w:br/>
        <w:t>С. 74–83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отите–верьте, хотите–нет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лавина, Нина. Приручить хозяина : [о кошках, манипулирующих людьми] // Вокруг света. – 2013. – № 6. – С. 56–64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итаем вместе</w:t>
      </w:r>
    </w:p>
    <w:p>
      <w:pPr>
        <w:pStyle w:val="Normal"/>
        <w:numPr>
          <w:ilvl w:val="0"/>
          <w:numId w:val="1"/>
        </w:numPr>
        <w:ind w:left="453" w:hanging="340"/>
        <w:jc w:val="both"/>
        <w:rPr/>
      </w:pPr>
      <w:r>
        <w:rPr>
          <w:rFonts w:cs="Arial" w:ascii="Arial" w:hAnsi="Arial"/>
          <w:sz w:val="30"/>
          <w:szCs w:val="30"/>
        </w:rPr>
        <w:t>Лопатин, Андрей. Дела семейные: житейская история // Смена. – 2013. – № 8. – С. 60–64.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Шульц, Е. Скрипач: быль // Детское чтение для сердца и разума. – 2013. – № 7 (199). – С. 32–35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рия из истории</w:t>
      </w:r>
    </w:p>
    <w:p>
      <w:pPr>
        <w:pStyle w:val="Normal"/>
        <w:numPr>
          <w:ilvl w:val="0"/>
          <w:numId w:val="1"/>
        </w:numPr>
        <w:spacing w:before="0" w:after="12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вдеева, Татьяна. Миллион на вилке : [о происхождении столового прибора и способах его использования] // Вокруг света. – 2013. – № 6. – С. 28.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кольский, Игорь. «Быть в Торжке и не съесть пожарской котлетки : [блюдо, прославившее фамилию Пожарских] // Наука и жизнь. – 2013. – № 6. – С. 109–112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кология человека</w:t>
      </w:r>
    </w:p>
    <w:p>
      <w:pPr>
        <w:pStyle w:val="Normal"/>
        <w:numPr>
          <w:ilvl w:val="0"/>
          <w:numId w:val="1"/>
        </w:numPr>
        <w:spacing w:before="0" w:after="12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Броер, Вера. Не болейте, коллега! : [советы специалистов] // Работница. – 2013. – № 1. – С. 23.</w:t>
      </w:r>
    </w:p>
    <w:p>
      <w:pPr>
        <w:pStyle w:val="Normal"/>
        <w:numPr>
          <w:ilvl w:val="0"/>
          <w:numId w:val="1"/>
        </w:numPr>
        <w:spacing w:before="0" w:after="120"/>
        <w:ind w:left="453" w:hanging="3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яткин, Александр. Особенные глаза : [об особенностях зрения при близорукости] // Сельская новь . – 2013.– № 1. – С. 46–47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Люди и судьбы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jc w:val="both"/>
        <w:rPr/>
      </w:pPr>
      <w:r>
        <w:rPr>
          <w:rFonts w:cs="Arial" w:ascii="Arial" w:hAnsi="Arial"/>
          <w:sz w:val="30"/>
          <w:szCs w:val="30"/>
        </w:rPr>
        <w:t>Эрлихман, Вадим. Прелестная шпионка : [о Каролине Собаньской] // Биография. – 2013. – № 7–8. – С. 136–144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ум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авилов, Олег. Приемные дети // Домашняя энциклопедия. – 2013. – № 8. – С. 28–29.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вилинская, Лидия. Голгофа инвалидности : [о процедуре оформления инвалидности] // Домашняя энциклопедия. – 2013. – № 2. – С. 8.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гда стреляют в души : [о проблемах нравственного состояния общества в беседе корреспондента с членом правления Российского детского фонда Ириной Медведевой] // Наука и религия. – 2013. – № 2. – С. 8–13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spacing w:before="0" w:after="12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Жизнь без кондиционера невозможна // Наука и жизнь. – 2013. – № 7. – С. 64.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Лескова, Наталия. Затерянный мир : [о славянской субэтнической группе Ярославской области - кацкарях] // Сельская новь. – 2013. – № 6. – С. 62–64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ела житейские</w:t>
      </w:r>
    </w:p>
    <w:p>
      <w:pPr>
        <w:pStyle w:val="Normal"/>
        <w:numPr>
          <w:ilvl w:val="0"/>
          <w:numId w:val="1"/>
        </w:numPr>
        <w:spacing w:before="0" w:after="12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Борисова, Инна. Притягательное страдание : [ рекомендации психолога-психоаналитика из Санкт-Петербурга Инги Степановны Иволгиной о выборе партнера] // Женское здоровье. – 2013. –</w:t>
        <w:br/>
        <w:t>№ 5. – С. 104–105.</w:t>
      </w:r>
    </w:p>
    <w:p>
      <w:pPr>
        <w:pStyle w:val="Normal"/>
        <w:numPr>
          <w:ilvl w:val="0"/>
          <w:numId w:val="1"/>
        </w:numPr>
        <w:spacing w:before="0" w:after="24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екисова, Ольга. Энергия злаков : [полезное и вкусное меню на неделю] // Здоровье. – 2013. – № 4. – С. 84–85.</w:t>
      </w:r>
    </w:p>
    <w:p>
      <w:pPr>
        <w:pStyle w:val="Normal"/>
        <w:numPr>
          <w:ilvl w:val="0"/>
          <w:numId w:val="1"/>
        </w:numPr>
        <w:spacing w:before="0" w:after="120"/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Шадрина, Анна. Первая в жизни утренняя зарядка : [комплекс упражнений для полуторамесячного малыша] // Сельская новь. – 2013. – № 6. – С. 22–23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оскресная школа</w:t>
      </w:r>
    </w:p>
    <w:p>
      <w:pPr>
        <w:pStyle w:val="Normal"/>
        <w:numPr>
          <w:ilvl w:val="0"/>
          <w:numId w:val="1"/>
        </w:numPr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олхонская, Наталья. Сила прощения : [беседа с клириком храмов Патриаршего подворья Николо-Перервинского монастыря в Москве иереем Владимиром Стасюком] // Русский дом. – 2013. – № 7. – С. 47.</w:t>
      </w:r>
    </w:p>
    <w:p>
      <w:pPr>
        <w:pStyle w:val="Normal"/>
        <w:numPr>
          <w:ilvl w:val="0"/>
          <w:numId w:val="1"/>
        </w:numPr>
        <w:ind w:left="453" w:hanging="3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«Меня поразили мои соседи» : [история о добре, записанная Еленой Шевченко] // Психология. – 2013. – № 87, июль. – С. 64–66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4139" w:hanging="0"/>
        <w:rPr/>
      </w:pPr>
      <w:r>
        <w:rPr>
          <w:rFonts w:cs="Arial" w:ascii="Arial" w:hAnsi="Arial"/>
        </w:rPr>
        <w:t xml:space="preserve">Редакционная коллегия: Максименко Светлана Михайловна – отв. за выпуск; </w:t>
      </w:r>
    </w:p>
    <w:p>
      <w:pPr>
        <w:pStyle w:val="Normal"/>
        <w:tabs>
          <w:tab w:val="clear" w:pos="708"/>
          <w:tab w:val="left" w:pos="3012" w:leader="none"/>
        </w:tabs>
        <w:ind w:left="4139" w:hanging="0"/>
        <w:rPr/>
      </w:pPr>
      <w:r>
        <w:rPr>
          <w:rFonts w:cs="Arial" w:ascii="Arial" w:hAnsi="Arial"/>
        </w:rPr>
        <w:t>Елфимова Галина Сергеев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sz w:val="30"/>
      <w:szCs w:val="3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30"/>
      <w:szCs w:val="30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1:00Z</dcterms:created>
  <dc:creator>Valued Acer Customer</dc:creator>
  <dc:description/>
  <cp:keywords/>
  <dc:language>en-US</dc:language>
  <cp:lastModifiedBy>nmo_342</cp:lastModifiedBy>
  <cp:lastPrinted>2013-09-13T10:37:00Z</cp:lastPrinted>
  <dcterms:modified xsi:type="dcterms:W3CDTF">2013-09-13T06:38:00Z</dcterms:modified>
  <cp:revision>4</cp:revision>
  <dc:subject/>
  <dc:title/>
</cp:coreProperties>
</file>