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РОССИЙСКАЯ ГОСУДАРСТВЕННАЯ БИБЛИОТЕКА ДЛЯ СЛЕПЫХ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читатель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государственная библиотека для слепых</w:t>
      </w:r>
    </w:p>
    <w:p>
      <w:pPr>
        <w:pStyle w:val="Normal"/>
        <w:jc w:val="center"/>
        <w:rPr/>
      </w:pPr>
      <w:r>
        <w:rPr>
          <w:sz w:val="28"/>
        </w:rPr>
        <w:t>предлагает Вашему вниманию третий выпуск з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укового научно-популярного журна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Экология и мы»: В судьбе природы – наша судьб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Мир, в котором мы живем</w:t>
      </w:r>
    </w:p>
    <w:p>
      <w:pPr>
        <w:pStyle w:val="Normal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КОРНЕЕВ, Алексей. Чудо в наших руках, или Слово в защиту природы // Слово. – 2013. – № 27, 19 июля. – С. 14.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Отрывки из книги прозаика и поэта, члена Академии российской литературы Алексея Никифоровича Корнеева «Прогресс – как тёмный лес»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РЮЧКОВ, Владимир. Хоть светило выноси // Итоги.– 2013.– №  33, 19 авг.– С. 62-63.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Как отразится смена в ближайшие три-четыре месяца магнитных полюсов Солнца на Солнечной системе и землянах.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Лев Зелёный: Человек и Космос // Завтра. – 2013. – № 32, 7 авг. – С. 3.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Интервью доктора физико-математических наук, профессора, директора Института космических исследований РАН, вице-президента РАН, в котором корреспондент газеты «Завтра»  Юлия Новицкая пытается найти ответ на вопрос: «Уникальна ли жизнь на Земле или мы не одиноки в космическом пространстве?»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БАШКАТОВА, Анастасия. Война списков самых грязных городов // Независимая газета. – 2013. – № 165, 9 авг. – С. 4.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О рейтинге российский городов с наиболее загрязненной атмосферой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МОРОЗОВ, Михаил. Великий дальневосточный потоп // Трибуна. – 2013. – № 30, 22 авг. – С. 1.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О невиданном масштабе затопления миллионов квадратных километров на Дальнем Востоке.</w:t>
      </w:r>
    </w:p>
    <w:p>
      <w:pPr>
        <w:pStyle w:val="TextBody"/>
        <w:numPr>
          <w:ilvl w:val="0"/>
          <w:numId w:val="2"/>
        </w:numPr>
        <w:rPr/>
      </w:pPr>
      <w:r>
        <w:rPr/>
        <w:t>ЛАГОВСКИЙ, Владимир. А птицы с неба падали и падают. Опять апокалипсис надвигается? // Комсомольская правда. – 2013. – № 110</w:t>
      </w:r>
      <w:r>
        <w:rPr>
          <w:lang w:val="en-US"/>
        </w:rPr>
        <w:t>h</w:t>
      </w:r>
      <w:r>
        <w:rPr/>
        <w:t>, 15 авг. – С. 8.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О различных гипотезах массовой гибели пернатых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пасем зеленую планету</w:t>
      </w:r>
    </w:p>
    <w:p>
      <w:pPr>
        <w:pStyle w:val="TextBody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ОНОМАРЕВ, Вадим. Места заповедные // Эксперт. – 2013. – № 28, 15 июля. – С. 96-97.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О задаче сохранения уникальности природы Крайнего Севера в условиях индустриального освоения Арктик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кружающая среда и здоровье человека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ИШКОВ, Сергей. «Тёмные воды» Москвы-реки // Московская правда. – 2013. – № 166, 3 авг. – С. 4.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О результатах анализа проб, взятых из водостоков в Москве-реке волонтерами российского отделения Гринпис.</w:t>
      </w:r>
    </w:p>
    <w:p>
      <w:pPr>
        <w:pStyle w:val="TextBody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ВАЖДАЕВА, Нина. Как в воду глядели // Итоги. – 2013. – № 30, 29 июля. – С. 36-38.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О масштабном исследовании подмосковных водоемов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Елена Дединская: Музыка возвращает человека самому себе // Московская правда. – 2013. – № 161, 29 июля. – С. 4.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 xml:space="preserve">Интервью музыкального терапевта, композитора, преподавателя кафедры психоматики РУДН Елены Дединской корреспонденту газеты «Московская правда» Татьяне Белоножкиной о благотворном влиянии музыки на здоровье человека. 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Неразгаданные тайны Земли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КУЗИНА, Светлана. Берегись темных молний // Комсомольская правда. – 2013. – № 111, 20 авг. – С. 23.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О тайнах природного феномена, способного вывести из строя приборы авиалайнеров и подорвать здоровье пассажиров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МАРТОВ, Виктор. Тайна «Холма мёртвых» // Аргументы и факты.– 2013.– № 30, 24 июля.– С. 10.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О причинах гибели Хараппской цивилизации, основанной в одной время с Египтом и Вавилоном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АЩЕНКО, Анастасия. Колечко на память //  Итоги.– 2013.–  № 28, 15 июля.– С. 70.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Об одной из версий происхождения загадочных «ведьминых кругов».</w:t>
      </w:r>
    </w:p>
    <w:p>
      <w:pPr>
        <w:pStyle w:val="TextBody"/>
        <w:ind w:left="360" w:hanging="0"/>
        <w:rPr>
          <w:sz w:val="20"/>
          <w:szCs w:val="20"/>
        </w:rPr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Академик Деревянко доказал полицентрическую теорию происхождения человека // Президент. – 2013. – № 6, июль. – С. 12.</w:t>
      </w:r>
    </w:p>
    <w:p>
      <w:pPr>
        <w:pStyle w:val="TextBody"/>
        <w:ind w:left="720" w:hanging="0"/>
        <w:rPr/>
      </w:pPr>
      <w:r>
        <w:rPr/>
        <w:t xml:space="preserve">        </w:t>
      </w:r>
      <w:r>
        <w:rPr/>
        <w:t>Интервью президента Академии фундаментальных наук Андрея Александровича Тюняева корреспонденту журнала «Итоги» Дарье Морозовой об открытиях в изучении древнейшей истории человечества в Евразии.</w:t>
      </w:r>
    </w:p>
    <w:p>
      <w:pPr>
        <w:pStyle w:val="TextBody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TextBody"/>
        <w:ind w:left="360" w:hanging="0"/>
        <w:rPr>
          <w:sz w:val="12"/>
        </w:rPr>
      </w:pPr>
      <w:r>
        <w:rPr/>
        <w:t xml:space="preserve"> </w:t>
      </w:r>
    </w:p>
    <w:p>
      <w:pPr>
        <w:pStyle w:val="TextBody"/>
        <w:ind w:left="360" w:hanging="0"/>
        <w:rPr>
          <w:sz w:val="12"/>
        </w:rPr>
      </w:pPr>
      <w:r>
        <w:rPr>
          <w:sz w:val="12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 братьями нашими меньшими</w:t>
      </w:r>
    </w:p>
    <w:p>
      <w:pPr>
        <w:pStyle w:val="TextBody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426" w:hanging="0"/>
        <w:rPr/>
      </w:pPr>
      <w:r>
        <w:rPr/>
        <w:t>15. ВОРОНЦОВА, Вероника, ГОРЧАРЕНКО, Дмитрий. Звериный закон  // Новые известия. – 2013. – № 129, 23 июля. – С. 1.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Об истреблении редких дальневосточных животных и борьбе на законодательном уровне с браконьерством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16. ПЕСКОВ, Василий. Рядом с нами // Комсомольская правда – 2013. – № 33</w:t>
      </w:r>
      <w:r>
        <w:rPr>
          <w:lang w:val="en-US"/>
        </w:rPr>
        <w:t>t</w:t>
      </w:r>
      <w:r>
        <w:rPr/>
        <w:t>, 15 авг. – С. 21.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>О человеке в мире животных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17. БАБАЯН, Елена. Все твари в гости будут к нам // Московский комсомолец. – 2013. – № 181, 22 авг. – С. 8.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>О том, какие животные приедут в Московский зоопарк в ближайшие месяцы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                    </w:t>
      </w:r>
      <w:r>
        <w:rPr/>
        <w:t>Составители:  Т.В. Зенова, И.М. Ры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3:00Z</dcterms:created>
  <dc:creator>User</dc:creator>
  <dc:description/>
  <cp:keywords/>
  <dc:language>en-US</dc:language>
  <cp:lastModifiedBy>nmo_541</cp:lastModifiedBy>
  <cp:lastPrinted>2013-08-28T15:07:00Z</cp:lastPrinted>
  <dcterms:modified xsi:type="dcterms:W3CDTF">2013-08-28T11:10:00Z</dcterms:modified>
  <cp:revision>6</cp:revision>
  <dc:subject/>
  <dc:title>РОССИЙСКАЯ ГОСУДАРСТВЕННАЯ БИБЛИОТЕКА ДЛЯ СЛЕПЫХ</dc:title>
</cp:coreProperties>
</file>