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10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тябрь 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В ритме осени // Здоровье.- 2013.- №10.- С.92-9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ина Е. Простуженное горло // Женское здоровье.- 2013.- №10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Если одолел кашель // Аргументы и факты. Здоровье.- 2013.- №35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// Здоровье.- 2013.- №10.- С.12; Женское здоровье.- 2-13.- №10.- С.8,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грехи ответят правнуки? // Аргументы и факты. Здоровье.- 2013.- №№35-39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3.- №36.- С.10; №37.- С.14,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мое новое // Аргументы и факты. Здоровье.- 2013.- №38.- С.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3.- №9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ИНФОГРАФ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5 фактов о человеческом теле, которые вы не знали // Здоровье.- 2013.- №10.- С.9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Морские купания в цифрах и фактах // Аргументы и факты. Здоровье.- 2013.- №35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Боль в цифрах и фактах // Аргументы и факты. Здоровье.- 2013.- №36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Туберкулез в цифрах и фактах // Аргументы и факты. Здоровье.- 2013.- №38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Гастрит в цифрах и фактах // Аргументы и факты. Здоровье.- 2013.- №39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ши в цифрах и фактах // Аргументы и факты. Здоровье.- 2013.- №10.- С.7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ПОСЧИТАЕМ ВМЕСТ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Реди А. </w:t>
      </w:r>
      <w:r>
        <w:rPr>
          <w:sz w:val="22"/>
          <w:szCs w:val="22"/>
        </w:rPr>
        <w:t xml:space="preserve">Stop </w:t>
      </w:r>
      <w:r>
        <w:rPr>
          <w:sz w:val="22"/>
          <w:szCs w:val="22"/>
          <w:lang w:val="ru-RU"/>
        </w:rPr>
        <w:t>, возраст! // Здоровье.- 2013.- №10.- С.66-6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ЗА И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фе заказывали? //Здоровье.- 2013.- №10.- С.72-7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И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дина О. Печень с лишним весом // Здоровье.- 2013.- №10.- С.78-8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Дела сердечные // Здоровье.- 2013.- №10.- С.116-1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 НАВРЕД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валёв А. «Шипованные» суставы // Женское здоровье.- 2013.- №10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Тест на гастрит // Женское здоровье.- 2013.- №10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Ы  И  СЛЕДСТВИЯ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рамская И. Сомнительная мигрень // Женское здоровье.- 2013.- №10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убин В. Чтобы не болела голова. Нестандартные методы лечения головной боли  // Столетник.- 2013.- №18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мурова Д. 10 борцов с болью. «Лекарства», которые всегда под рукой // Аргументы и факты. Здоровье.- 2013.- №35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Лихоманка поцеловала // Аргументы и факты. Здоровье.- 2013.- №3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Я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мохина Н. Опасен ли обморок? // 60 лет не возраст.- 2013.- №8.- С.30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АЯ  ПОМОЩ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Ярошик Е. «Нервная» болезнь // Столетник.- 2013.- №17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рошик Е. Незваный гость фурункул // Столетник.- 2013.- №18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АХАРНЫЙ  ДИАБ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чергина И. Спрашивали? Отвечаем! // Диабет. Образ жизни .- 2013.- №4.- С.37-3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Опасные перебои.  Мерцательная аритмия увеличивает риск инсульта в 5 раз  // Аргументы и факты. Здоровье.- 2013.- №39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Любовный недуг // Аргументы и факты. Здоровье.- 2013.- №36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ТЕТ – А – Т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нахова Л. Неловкое положение // Здоровье.- 2013.- №10.- С.112-1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PSY </w:t>
      </w:r>
      <w:r>
        <w:rPr>
          <w:sz w:val="22"/>
          <w:szCs w:val="22"/>
          <w:lang w:val="ru-RU"/>
        </w:rPr>
        <w:t>новости // Женское здоровье. - 2013.- №10.- С.88-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ровнова Д. Жить долго и счастливо // Столетник.- 2013.- №18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онова Л. Рецепты до востребования // Физкультура и спорт.- 2013.- №9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9:00Z</dcterms:created>
  <dc:creator>Andrey</dc:creator>
  <dc:description/>
  <cp:keywords/>
  <dc:language>en-US</dc:language>
  <cp:lastModifiedBy>kom333</cp:lastModifiedBy>
  <cp:lastPrinted>2013-09-09T13:45:00Z</cp:lastPrinted>
  <dcterms:modified xsi:type="dcterms:W3CDTF">2013-10-07T10:01:00Z</dcterms:modified>
  <cp:revision>19</cp:revision>
  <dc:subject/>
  <dc:title>= = = = = = = = = = = = = = = = = = = = = = = = = = = = = = = = = = = = = = = = = = = = = = = = = = = = = =</dc:title>
</cp:coreProperties>
</file>