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= = = = = = = = = = = = = = = = = = = = = = = = = = = = = = = = = = = = = = = = = = = = = = = = = = = = = =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сийская государственная библиотека для слепых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= = = = = = = = = = = = = = = = = = = = = = = = = = = = = = = = = = = = = = = = = = = = = = = = = = = = = =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ДОРОВЬЕ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ВУКОВОЙ  СБОРНИК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№</w:t>
      </w:r>
      <w:r>
        <w:rPr>
          <w:sz w:val="22"/>
          <w:szCs w:val="22"/>
        </w:rPr>
        <w:t>11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ябрь  2013 г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ЗОН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Федотова И. 7 решений. Теплее, еще теплее // Здоровье.- 2013.- №11.- С.102-10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онахова Л. Когда болезнь берет за горло // Здоровье.- 2013.- №11.- С.64-6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Ищагина М. Ноябрь: проблема в «верховьях» носа // Столетник.- 2013.- №21.- С.6-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етинина Д. Простудные просчеты // Женское здоровье.- 2013.- №11.- С.14-1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Балуева О. В аварийном режиме // Здоровье.- 2013.- №11.- С.90-9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ВОСТИ  ЗДОРОВЬ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ужчинам сложнее и др. // Здоровье.- 2013.- №11.- С.12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инус шесть симптомов и др. // Женское здоровье.- 2013.- №11.- С.8-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Чай сохранит зубы и др. // Аргументы и факты. Здоровье.- 2013.- №№40-44.- С.2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о всего света // Аргументы и факты. Здоровье.- 2013.- №40.- С.14; №42.- С.15; №43.- С.16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ино против депрессии и др. // Женское здоровье.- 2013.- №11.- С.84-8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Знаете ли вы…// Столетник.- 2013.- №19.- С.22; №21.- С.22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НКРЕТН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ыгодные прогулки // Женское здоровье.- 2013.- №11.- С.16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ВЫЕ  МЕТОДИК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Дальнева Н. Операция от мигрени // Женское здоровье.- 2013.- №11.- С.10-12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Алексеева Е. Лазер против варикоза // Женское здоровье.- 2013.- №11.- С.2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ЛЕЙДОСКОП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Фурсова Н. Боль в спине в цифрах и фактах // Аргументы и факты. Здоровье.- 2013.-№40.- С.1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атвеев К. Насморк в цифрах и фактах // Аргументы и факты. Здоровье.- 2013.- №42.- С.1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атвеев К. Обувь в цифрах и фактах // Аргументы и факты. Здоровье.- 2013.-№44.- С.1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атвеев К. Зубы в цифрах и фактах // Здоровье.- 2013.- №11.- С.80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  МЕЛОЧИ  ЖИЗНИ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Сундукова Е. Мелатонин – гормон долгожителей // Столетник.- 2013.- №21.- С.36-3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ОРИИ. ПОСЧИТАЕМ ВМЕСТ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Родина О. Мозг на прокачку // Здоровье.- 2013.- №11.- С.68-70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КУССТВО  ПРОФИЛАКТИКИ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Погодина А. Семь типичных ошибок сердечников // Аргументы и факты. Здоровье.- 2013.- №42.- С.6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ечаенко Е. Будьте крепче! Как предотвратить остеопороз // Аргументы и факты. Здоровье.- 2013.- №43.- С.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Аманова Е. Правила настоящего мужчины // Аргументы и факты. Здоровье.- 2013.-№40.- С.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КТУАЛЬН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убаракшина О. Многоликий дисбактериоз // Женское здоровье.- 2013.- №11.- С.78-7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Тырлова А. На разных полисах // Аргументы и факты. Здоровье.- 2013.- №40.- С.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АКТОР РИСК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овиков А. Артроз: вылечить нельзя? Правда и мифы о проблемах в суставах // Аргументы и факты. Здоровье.- 2013.- №41.- С.6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КОРАЯ  ПОМОЩЬ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Ярошик Е. Ах эти красные глаза // Столетник.- 2013.- №21.- С.12-1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Ярошик Е. Не дай себе взорваться. Как избежать нервного срыва // Столетник.- 2013.- №20.- С.36-3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НАТОМИЯ  БОЛЕЗН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ечаенко Е. Сил нет даже на отдых // Аргументы и факты. Здоровье.- 2013.-№42.- С.4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Ионова Ю. Дела сердечные // Аргументы и факты. Здоровье.- 2013.- №40.- С.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МОГИ  СЕБЕ  САМ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Ионова Ю. Голова кругом. Как удержать равновесие // Аргументы и факты. Здоровье.- 2013.- №40.- С.10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Чиркина Е. Жизнь с диабетом. Как её сделать комфортной // Аргументы и факты. Здоровье.- 2013.- №41.- С.10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НСУЛЬТИРУЕТ СПЕЦИАЛИСТ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Рылов А. Диагноз:«ипохондрия» // 60 лет не возраст.- 2013.- №10.- С.32-37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Долгополова Н. Феномен Крампи, или 5 причин ночной судороги // Столетник.- 2013.- №20.- С.12-1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ЦЕПТЫ  ИЗ  КОНВЕРТ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урганова Н. Рецепты казахского целителя // 60 лет не возраст.- 2013.- №10.- С.5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дколлегия:</w:t>
      </w:r>
    </w:p>
    <w:p>
      <w:pPr>
        <w:pStyle w:val="Normal"/>
        <w:rPr/>
      </w:pPr>
      <w:r>
        <w:rPr>
          <w:sz w:val="22"/>
          <w:szCs w:val="22"/>
          <w:lang w:val="ru-RU"/>
        </w:rPr>
        <w:t>Макеев В.П. – отв. составитель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мендеева М.В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мпьютерная верстк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мендеевой М.В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40:00Z</dcterms:created>
  <dc:creator>Andrey</dc:creator>
  <dc:description/>
  <cp:keywords/>
  <dc:language>en-US</dc:language>
  <cp:lastModifiedBy>kom333</cp:lastModifiedBy>
  <cp:lastPrinted>2013-09-09T13:45:00Z</cp:lastPrinted>
  <dcterms:modified xsi:type="dcterms:W3CDTF">2013-11-12T10:18:00Z</dcterms:modified>
  <cp:revision>14</cp:revision>
  <dc:subject/>
  <dc:title>= = = = = = = = = = = = = = = = = = = = = = = = = = = = = = = = = = = = = = = = = = = = = = = = = = = = = =</dc:title>
</cp:coreProperties>
</file>