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урнал для всей семь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вуковой сборник по материалам периодических изданий и кни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читатели!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государственная библиотека для слепы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ставляет вашему вним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шестой выпуск звукового сборни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материалам периодических изданий и кни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Журнал для всей семьи» за 2013 г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накомимся с русской историей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укин, Игорь. «Восточного пути врата отворить»: Каспийский поход</w:t>
        <w:br/>
        <w:t xml:space="preserve">Петра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// Знание – сила. – 2013. – № 9. – С. 56–63. – Продолжение следует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тите–верьте, хотите–нет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оцци, Клаудия. Факт или заблуждение? : [проверьте, насколько правильно вы понимаете своего питомца] // Ридерз-дайджест. – 2013. –</w:t>
        <w:br/>
        <w:t xml:space="preserve">№ 9–10. – С. 34. 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утенко, Ирина. Детская доза : [ забота о детенышах, оказывается, является разновидностью зависимости, отчасти схожей с наркотической] // Вокруг света. – 2013. – № 10. – С.160–168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таем вместе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мин, Н. Богатырь : [история о Колином горе] // Детское чтение для сердца и разума. – 2013. – №8(200). – С. 34–37.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устовский, Константин. Музыка Верди // Смена. – 2013. – № 10. –</w:t>
        <w:br/>
        <w:t>С. 13–17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я из истории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грименко, Оксана. На зарядку наряжайся! : [история спортивной женской одежды] // Крестьянка. – 2013. – № 6. – С. 28–30.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исова, Елена. Щи от профессора : [о забытых рецептах] // Крестьянка. – 2013. – № 6. – С. 60–61.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йцев, Георгий. С книжкой на рыбалку : [о любительской рыбалке] // Наука и жизнь. – 2013. – № 10. – С. 131–133.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я человека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/>
      </w:pPr>
      <w:r>
        <w:rPr>
          <w:rFonts w:cs="Arial" w:ascii="Arial" w:hAnsi="Arial"/>
          <w:sz w:val="28"/>
          <w:szCs w:val="28"/>
        </w:rPr>
        <w:t>Кобецкая, Карина. Надеть и полететь : [что означает приставка «эко»</w:t>
        <w:br/>
        <w:t xml:space="preserve">в применении к одежде] // Столетник </w:t>
      </w:r>
      <w:r>
        <w:rPr>
          <w:rFonts w:cs="Arial" w:ascii="Arial" w:hAnsi="Arial"/>
          <w:sz w:val="28"/>
          <w:szCs w:val="28"/>
          <w:lang w:val="en-US"/>
        </w:rPr>
        <w:t>LIFE</w:t>
      </w:r>
      <w:r>
        <w:rPr>
          <w:rFonts w:cs="Arial" w:ascii="Arial" w:hAnsi="Arial"/>
          <w:sz w:val="28"/>
          <w:szCs w:val="28"/>
        </w:rPr>
        <w:t>. – 2013. – № 8 (08), окт. – С.9.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/>
      </w:pPr>
      <w:r>
        <w:rPr>
          <w:rFonts w:cs="Arial" w:ascii="Arial" w:hAnsi="Arial"/>
          <w:sz w:val="28"/>
          <w:szCs w:val="28"/>
        </w:rPr>
        <w:t xml:space="preserve">«Высокие» ткани: выбираем лучшее : [о хлопке, льне, биошерсти, конопляной ткани, бамбуковом льне, рэми, биошелке] // Столетник </w:t>
      </w:r>
      <w:r>
        <w:rPr>
          <w:rFonts w:cs="Arial" w:ascii="Arial" w:hAnsi="Arial"/>
          <w:sz w:val="28"/>
          <w:szCs w:val="28"/>
          <w:lang w:val="en-US"/>
        </w:rPr>
        <w:t>LIFE</w:t>
      </w:r>
      <w:r>
        <w:rPr>
          <w:rFonts w:cs="Arial" w:ascii="Arial" w:hAnsi="Arial"/>
          <w:sz w:val="28"/>
          <w:szCs w:val="28"/>
        </w:rPr>
        <w:t>. – 2013. – № 8 (08), окт. – С.10–11.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кова, Ирина. Здоровая привычка : [пять способов приучить себя регулярно употреблять воду, чтобы избежать обезвоживания] //</w:t>
        <w:br/>
        <w:t xml:space="preserve">Здоровье. – 2013. – № 4. – С. 92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ди и судьбы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ьман, Людмила. Самый добрый Кото-фей : [о судьбе и творчестве Евы Златогоровой] // 60 лет не возраст. – № 8. – С. 54–58.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ъянова, Елена. Клятва Агапита : [о знаменитом «лечце» </w:t>
      </w:r>
      <w:r>
        <w:rPr>
          <w:rFonts w:cs="Arial" w:ascii="Arial" w:hAnsi="Arial"/>
          <w:sz w:val="28"/>
          <w:szCs w:val="28"/>
          <w:lang w:val="en-US"/>
        </w:rPr>
        <w:t>Xl</w:t>
      </w:r>
      <w:r>
        <w:rPr>
          <w:rFonts w:cs="Arial" w:ascii="Arial" w:hAnsi="Arial"/>
          <w:sz w:val="28"/>
          <w:szCs w:val="28"/>
        </w:rPr>
        <w:t xml:space="preserve"> века, известным под именем Агапит Врач Безмездный] // Знание – сила. – 2013. – № 9. – С. 88–93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ум</w:t>
      </w:r>
    </w:p>
    <w:p>
      <w:pPr>
        <w:pStyle w:val="Normal"/>
        <w:numPr>
          <w:ilvl w:val="0"/>
          <w:numId w:val="1"/>
        </w:numPr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рова, Ирина. Расчет пенсии по-новому : [правительство Российской Федерации презентовало новую пенсионную формулу] // Домашняя энциклопедия. – 2013. – № 9. – С. 3.</w:t>
      </w:r>
    </w:p>
    <w:p>
      <w:pPr>
        <w:pStyle w:val="Normal"/>
        <w:numPr>
          <w:ilvl w:val="0"/>
          <w:numId w:val="1"/>
        </w:numPr>
        <w:ind w:left="170" w:hanging="170"/>
        <w:jc w:val="both"/>
        <w:rPr/>
      </w:pPr>
      <w:r>
        <w:rPr>
          <w:rFonts w:cs="Arial" w:ascii="Arial" w:hAnsi="Arial"/>
          <w:sz w:val="28"/>
          <w:szCs w:val="28"/>
        </w:rPr>
        <w:t>Серова, Ирина. Хартия вольности : [о новой форме семейных отношений – открытом браке] // Женское здоровье. – 2013. – № 10. –</w:t>
        <w:br/>
        <w:t>С. 106–107.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нциклопедия путешествий и открытий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вко, Оксана. Как делают иконы для слепых // Наша жизнь. –</w:t>
        <w:br/>
        <w:t>2013. – № 7. – С. 61–67.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инов, Денис. Первооткрыватель Антарктиды : [о Михаиле Петровиче Лазареве] // Смена. – 2013. – № 10. – С. 84–91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ла житейские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инарные старания : [рецепты постных блюд] // Домашняя</w:t>
        <w:br/>
        <w:t>энциклопедия. – 2013. – № 9. – С. 38–39.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рова, Галина. «Ежовые» ягоды для толстушек и не только…</w:t>
        <w:br/>
        <w:t>[о пользе и выращивании ежевики] // Сельская новь. – 2013. – № 10. –</w:t>
        <w:br/>
        <w:t>С. 68–69.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оции, мешающие жить : [что делать с ревностью, злостью, завистью?] // Домашняя энциклопедия. – 2013. – № 9. – С. 35–36.</w:t>
      </w:r>
    </w:p>
    <w:p>
      <w:pPr>
        <w:pStyle w:val="Normal"/>
        <w:spacing w:lineRule="exact" w:line="140" w:before="0" w:after="120"/>
        <w:ind w:left="107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кресная школа</w:t>
      </w:r>
    </w:p>
    <w:p>
      <w:pPr>
        <w:pStyle w:val="Normal"/>
        <w:numPr>
          <w:ilvl w:val="0"/>
          <w:numId w:val="1"/>
        </w:numPr>
        <w:spacing w:before="0" w:after="120"/>
        <w:ind w:left="170" w:hanging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каченко, Ольга. Вода священная : [о родниках Сергиево-Посадского района Подмосковья] // Наука и религия. – 2013. – № 10. – С. 36–39.</w:t>
      </w:r>
    </w:p>
    <w:p>
      <w:pPr>
        <w:pStyle w:val="Normal"/>
        <w:ind w:left="41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89" w:hanging="0"/>
        <w:rPr/>
      </w:pPr>
      <w:r>
        <w:rPr>
          <w:sz w:val="20"/>
          <w:szCs w:val="20"/>
        </w:rPr>
        <w:t xml:space="preserve">Редакционная коллегия: Максименко Светлана Михайловна – отв. за выпуск; </w:t>
      </w:r>
    </w:p>
    <w:p>
      <w:pPr>
        <w:pStyle w:val="Normal"/>
        <w:tabs>
          <w:tab w:val="clear" w:pos="708"/>
          <w:tab w:val="left" w:pos="3012" w:leader="none"/>
        </w:tabs>
        <w:ind w:left="3289" w:hanging="0"/>
        <w:rPr/>
      </w:pPr>
      <w:r>
        <w:rPr>
          <w:sz w:val="20"/>
          <w:szCs w:val="20"/>
        </w:rPr>
        <w:t>Елфимова Галина Сергеевна.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30"/>
      <w:szCs w:val="3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2:00Z</dcterms:created>
  <dc:creator>Valued Acer Customer</dc:creator>
  <dc:description/>
  <cp:keywords/>
  <dc:language>en-US</dc:language>
  <cp:lastModifiedBy>Научно-методический отдел</cp:lastModifiedBy>
  <cp:lastPrinted>2013-11-05T08:54:00Z</cp:lastPrinted>
  <dcterms:modified xsi:type="dcterms:W3CDTF">2013-11-05T06:11:00Z</dcterms:modified>
  <cp:revision>3</cp:revision>
  <dc:subject/>
  <dc:title/>
</cp:coreProperties>
</file>