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РОССИЙСКАЯ ГОСУДАРСТВЕННАЯ БИБЛИОТЕКА ДЛЯ СЛЕПЫХ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писок литературы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 звуковому научно-популярному журнал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«ЭКОЛОГИЯ И М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В судьбе природы – наша судьб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ып. 4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2013 год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I</w:t>
      </w:r>
      <w:r>
        <w:rPr>
          <w:rFonts w:cs="Arial" w:ascii="Arial" w:hAnsi="Arial"/>
          <w:b/>
          <w:bCs/>
          <w:sz w:val="28"/>
        </w:rPr>
        <w:t>. Мир, в котором мы живе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ЕМЕЛЬЯНОВ, Юрий. Планета под водой // Советская Россия. – 2013. – № 99, 5 сент. – С. 4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 глобальном потеплении и росте числа наводнений на пла-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те Земля в последние годы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Спасем зеленую планету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Приоритеты интеграции в сфере экологии // Известия. – 2013. – № 206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, 2 нояб. – С. 10,11.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сотрудничестве государств-членов Евро-Азиатского экономического сотрудничества в области охраны окружающей среды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Экологическая катастрофа на экспорт // Комсомольская правда. – 2013. – № 246, 8 нояб. – С. 8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 катастрофических последствиях добычи сланцевого газа в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таром Свете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аз, который лопнул // Комсомольская правда. – 2013. – № 141р, 28 окт. – С. 10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зами очевидца: экологическая катастрофа в районах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бычи сланцевого газа в США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ЦЫБКО, Константин. О своей природе мы должны заботиться сами : [Интервью председателя Всероссийского общества охраны природы, члена Совета Федерации] / Беседу провел Савелий Вежин // Независимая газета. – 2013. – № 239, 6 нояб. – С. 6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экологическом аспекте освоения Арктики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ПОТАПОВА, Виола. В Ленточный бор пришел топор // Советская Россия. – 2013. – № 125, 2 нояб. – С. 2.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защите от незаконной вырубки лесов  Алтайского края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Окружающая среда и здоровье человека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ШАПОВАЛОВ, Анатолий. Экообманы о здоровых продуктах // Трибуна. – 2013. – № 34, 19 сент. – С. 5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лоббировании в средствах массовой информации интересов производителей экопродуктов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ПЕТРОВА, Ирина. Для столичного региона настали тяжелые воды // Московский комсомолец. – 2013. – № 175, 15 авг. – С. 6.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 качестве воды в водоемах Москвы и Московской области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КУЗИНА, Светлана. 124 года назад люди были умнее // Комсомольская правда. – 2013. – № 108, 13 авг.– С. 20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 тенденциях понижения интеллекта современного человек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АЛЕКСЕЕВА, Елизавета. В природе не все целебно // Незави-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имая газета. – 2-13. – № 181, 28 авг. – С. 7.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 пользе и вреде травяных чаев.  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Неразгаданные тайны Земли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ЯТЛОВ, Василий. Необитаемый остров // Итоги. – 2013. – № 41. – С. 69-71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 дешифровке древних рисунков, обнаруженных под Мелито-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лем сотрудниками Национального историко-археологического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поведника «Каменная Могила»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ХОМИРОВ, Владимир. 10 гостей из космоса // Огонек.– 2013.– № 44.– С. 40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 наиболее известных случаях столкновения Земли с метео-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итами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ЛАГОВСКИЙ, Владимир. Угрожает ли Земле «комета столетия» // Комсомольская правда. – 2-13. – № 121, 11 сент. – С. 17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 открытии астрономами-любителями Артемом Новичонком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 Виталием Невским кометы </w:t>
      </w:r>
      <w:r>
        <w:rPr>
          <w:rFonts w:cs="Arial" w:ascii="Arial" w:hAnsi="Arial"/>
          <w:lang w:val="en-US"/>
        </w:rPr>
        <w:t>IS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/2012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)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СОВ, Евгений. Без вести возникшие // Итоги. – 2013. – № 44. – С. 61-63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черных дырах в мировом океане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ЕСНИЧЕНКО, Александр. Тайны великой пустыни  //  Аргументы и факты.– 2013.–  № 41.– С. 54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 древних цивилизациях, скрытых в недрах великой пустыни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ахары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С братьями нашими меньшими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. ЛОСЕВА, Анна. Ладожское божество  // Санкт-Петербургские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едомости. – 2013. – № 183, 24 сент. – С. 6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 тюленях, населяющих Ладожское озеро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17. РОСТ, Юрий. Хвост кита // Новая газета. – 2013. – № 93, 23 авг.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20, 21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 местах обитания китов неподалеку от полуострова Баха Калифорния (Мексика)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18. ГНЕДИНСКАЯ, Анастасия. Кто на свете всех страшнее // Мос-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вский комсомолец. – 2013. – № 201, 14 сент. – С. 1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 конкурсе антикрасоты, проведенном Обществом защиты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родливых животных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19. ВЕДЕНЕЕВА, Наталья. Незваный моллюск хуже акулы // Мос-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вский комсомолец. – 2013.  197, 10 сент. – С. 9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 представителях экзотической фауны, прижившихся на      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оссийских территориях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Составители:  Т.В. Зенова, И.М. Рыб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9:00Z</dcterms:created>
  <dc:creator>User</dc:creator>
  <dc:description/>
  <cp:keywords/>
  <dc:language>en-US</dc:language>
  <cp:lastModifiedBy>nmo_541</cp:lastModifiedBy>
  <cp:lastPrinted>2013-11-12T15:43:00Z</cp:lastPrinted>
  <dcterms:modified xsi:type="dcterms:W3CDTF">2013-11-12T12:10:00Z</dcterms:modified>
  <cp:revision>10</cp:revision>
  <dc:subject/>
  <dc:title>РОССИЙСКАЯ ГОСУДАРСТВЕННАЯ БИБЛИОТЕКА ДЛЯ СЛЕПЫХ</dc:title>
</cp:coreProperties>
</file>