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6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И Ю Н Ь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КРАСТЕВ, Иван. Политическая логика дезинтеграции: Семь уроков распада Советского Союза 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6. – Июнь. – </w:t>
      </w:r>
      <w:r>
        <w:rPr>
          <w:i/>
          <w:sz w:val="22"/>
        </w:rPr>
        <w:t>С изд.: Россия в глобальной политике. – 2012. - № 5. – С.23 – 36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Автор – председатель Центра либеральных стратегий в Софии, постоянный научный сотрудник Института гуманитарных наук в Вене, считая «крах СССР  кульминацией короткого ХХ века», рассматривает современные политические и социально-экономические проблемы стран Евросоюза, решение которых невозможно без осмысления причин и следствий распада Союза ССР.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УДАЛОВ, Федор.  Централизованная система управления – благо или зло? // </w:t>
      </w:r>
      <w:r>
        <w:rPr>
          <w:rFonts w:cs="Georgia" w:ascii="Georgia" w:hAnsi="Georgia"/>
          <w:sz w:val="22"/>
        </w:rPr>
        <w:t>Эпоха.</w:t>
      </w:r>
      <w:r>
        <w:rPr>
          <w:sz w:val="22"/>
        </w:rPr>
        <w:t xml:space="preserve"> – 2013. – Вып.6. – Июнь. – </w:t>
      </w:r>
      <w:r>
        <w:rPr>
          <w:i/>
          <w:sz w:val="22"/>
        </w:rPr>
        <w:t xml:space="preserve">С изд.: ЭКО: всерос. экон. журн. - 2013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- № 4. – С.149 – 157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Автор – доктор экономических наук, (Нижегородский гос. ун-т им Н.И.Лобачевского) в полемическом аспекте дает оценку централизованной системы управления экономикой (ЦСУ). Оцениваются её полюсы и минусы. Утверждается необходимость и эффективность её функционирования в решении проблем регионов, находящихся в кризисе. Констатируется тенденция к централизации управления в Западной Европе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ИСТОР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МЯГКОВ Михаил. Грозное лето 1941 год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6. – Июнь. – </w:t>
      </w:r>
      <w:r>
        <w:rPr>
          <w:i/>
          <w:sz w:val="22"/>
          <w:szCs w:val="22"/>
        </w:rPr>
        <w:t xml:space="preserve">С изд.: Новая и новейшая история. – 2011. - № 2. – С.143 – 165; № 3. – С.130 – - 150.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Автор – доктор исторических наук, зав. Центром истории войн и геополитики Института всеобщей истории РАН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Главки статьи: Первые дни войны; Западный фронт; Северо-Западный фронт; Юго-Западный и Южный фронты; Оборонительные бои в Заполярье; Смоленское сражение; Катастрофа на Юго-Западном фронте; Начало битвы за Ленинград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АФОНОВ, Дмитрий.  Из размышлений старого дипломат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6. – Июнь. – </w:t>
      </w:r>
      <w:r>
        <w:rPr>
          <w:i/>
          <w:sz w:val="22"/>
          <w:szCs w:val="22"/>
        </w:rPr>
        <w:t>С изд.: Из размышлений старого дипломата. - М.: изд. ПМЛ Института Африки РАН, 2010. – С.354 – 423. (оконч.)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о см.: </w:t>
      </w:r>
      <w:r>
        <w:rPr>
          <w:rFonts w:cs="Georgia" w:ascii="Georgia" w:hAnsi="Georgia"/>
          <w:i/>
          <w:sz w:val="22"/>
          <w:szCs w:val="22"/>
        </w:rPr>
        <w:t>Эпоха.</w:t>
      </w:r>
      <w:r>
        <w:rPr>
          <w:i/>
          <w:sz w:val="22"/>
          <w:szCs w:val="22"/>
        </w:rPr>
        <w:t>-2013.-Вып.</w:t>
      </w:r>
      <w:r>
        <w:rPr>
          <w:sz w:val="22"/>
          <w:szCs w:val="22"/>
        </w:rPr>
        <w:t xml:space="preserve"> 4,5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В содерж.: ч.2: «…И особо о старости и стариках» (прод.): Главки: Одиночество; Мои «кредиторы»; Чем же недовольны вы, старики?; О высказываниях мудрого еврея; Люди, не бойтесь старости!; И ещё о ней; Из выступления на торжественном собрании по случаю «Дня пожилого человека»; После бала; Послесловие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ЕРГЕЕВ, Вадим. Бесполезные уроки истории, или Кому сдавался Афганистан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6. – Июнь. – </w:t>
      </w:r>
      <w:r>
        <w:rPr>
          <w:i/>
          <w:sz w:val="22"/>
          <w:szCs w:val="22"/>
        </w:rPr>
        <w:t>С изд.: Международная жизнь. – 2013. - № 2. – С.37 – 4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Размышления об иностранных военных кампаниях на территории Афганистана в 19-20 вв. Учитывая, что США планируют в 2014г. вывести свои войска из Афганистана, и, памятуя о том, что  вывод войск в любом случае без достижения победы есть поражение, автор предлагает обратить взор к первым попыткам европейских держав завоевать Афганистан и на будущее не забывать о прошлом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Автор - третий секретарь Департамента по вопросам безопасности и разоружения МИД России, кандидат ист. нау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ЗАМОСТЬЯНОВ, Арсений. «Он подарил нам слово Родина»: Гаврила Романович Державин – поэт и администратор 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6. – Июн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>- С изд.: Свободная мысль. 2012. - № 11 - 12. – С.123 – 128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Очерк о жизни, административной деятельности и занятиях изящной словесностью поэта Г.Р. Державина (1743 – 1816 гг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20"/>
          <w:tab w:val="left" w:pos="4395" w:leader="none"/>
          <w:tab w:val="left" w:pos="60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Жуков</dc:creator>
  <dc:description/>
  <cp:keywords/>
  <dc:language>en-US</dc:language>
  <cp:lastModifiedBy>Name</cp:lastModifiedBy>
  <cp:lastPrinted>2013-05-16T10:48:00Z</cp:lastPrinted>
  <dcterms:modified xsi:type="dcterms:W3CDTF">2013-12-06T08:54:00Z</dcterms:modified>
  <cp:revision>4</cp:revision>
  <dc:subject/>
  <dc:title>1: голос:</dc:title>
</cp:coreProperties>
</file>