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7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>И Ю Л Ь</w:t>
      </w:r>
    </w:p>
    <w:p>
      <w:pPr>
        <w:pStyle w:val="Heading4"/>
        <w:tabs>
          <w:tab w:val="clear" w:pos="720"/>
          <w:tab w:val="left" w:pos="4395" w:leader="none"/>
        </w:tabs>
        <w:jc w:val="center"/>
        <w:rPr/>
      </w:pPr>
      <w:r>
        <w:rPr/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ЗАХВАТОВА, Юлия. Кем Дальний Восток прирастать будет? 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7. – Июль. – </w:t>
      </w:r>
      <w:r>
        <w:rPr>
          <w:i/>
          <w:sz w:val="22"/>
        </w:rPr>
        <w:t xml:space="preserve">С изд.: Рос. Федерация сегодня.  – 2013. - № 10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</w:rPr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>Демографические, социально-экономические проблемы и перспективы развития Дальнего Востока России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 xml:space="preserve">Главки статьи: И алмазы, и олени. – 200 тысяч вакансий. – Не вахтой единой. – Потому и двуглавый. 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ДЕЛЯГИН, Михаил. В жерновах глобальной депрессии: от либерализма - к технологическому социализму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7. – Июль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С изд.: Свобод. мысль. – 2013. - № 1 – 3. – С.5 – 18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Главки статьи: Беспомощность либерализма перед лицом глобального кризиса. – Как будет устроен ад глобальной депрессии? – Реальная перспектива России – скольжение в пропасть. – Попытки «увести леммингов» оправданы. – Принципы выживания России. – БРИКС как основа Шестого Интернационала? – Технологический социализм: альтернатива новому средневековью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Автор – директор Института проблем глобализации, д-р экон. наук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ИСТОРИЯ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БОХАНОВ, Александр.  У истоков национально-государственного самоопределения Руси - России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7. – Июль. – </w:t>
      </w:r>
      <w:r>
        <w:rPr>
          <w:i/>
          <w:sz w:val="22"/>
        </w:rPr>
        <w:t xml:space="preserve">С изд.: Москва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i/>
          <w:sz w:val="22"/>
        </w:rPr>
        <w:t xml:space="preserve">- 2013. - № 4. – С.135 – 144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 xml:space="preserve">Автор – доктор исторических наук, ведущий сотрудник института Российской истории РАН, консультант директора РИСИ. Специалист по истории  России </w:t>
      </w:r>
      <w:r>
        <w:rPr>
          <w:i/>
          <w:sz w:val="22"/>
          <w:lang w:val="en-US"/>
        </w:rPr>
        <w:t>XIX</w:t>
      </w:r>
      <w:r>
        <w:rPr>
          <w:i/>
          <w:sz w:val="22"/>
        </w:rPr>
        <w:t xml:space="preserve"> – нач. </w:t>
      </w:r>
      <w:r>
        <w:rPr>
          <w:i/>
          <w:sz w:val="22"/>
          <w:lang w:val="en-US"/>
        </w:rPr>
        <w:t>XX</w:t>
      </w:r>
      <w:r>
        <w:rPr>
          <w:i/>
          <w:sz w:val="22"/>
        </w:rPr>
        <w:t xml:space="preserve"> в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ПОЛЯКОВ, Юрий, ЩЕРБАНЬ, Наталия. История и политика: суждения В.О. Ключевского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7. – Июль. – </w:t>
      </w:r>
      <w:r>
        <w:rPr>
          <w:i/>
          <w:sz w:val="22"/>
        </w:rPr>
        <w:t>С изд.: Рос. история. – 2013. - № 2. – С.137 – 155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    </w:t>
      </w:r>
      <w:r>
        <w:rPr>
          <w:i/>
          <w:sz w:val="22"/>
        </w:rPr>
        <w:t>Авторы: Поляков Ю.А. (1921 – 2012) – академик РАН; Щербань Н.В. – канд. ист. наук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Политические взгляды и размышления историка В.О.Ключевского (1841 – 1911 гг.) по его дневникам и мемуарным записям.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ШВЕД, Владислав. О ленд-лизе и потерях: судьба мира в 1941 – 1945 гг. решалась на Восточном фронте: цифры и факты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7. – Июль. </w:t>
      </w:r>
      <w:r>
        <w:rPr>
          <w:i/>
          <w:sz w:val="22"/>
        </w:rPr>
        <w:t>– С изд.: Столетие: интернет-газета: информ. - аналитич. изд. фонда исторической перспективы. – 2013. – 9 мая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ФОМИНА, Таисия. Книга о моей прожитой жизни, страшной войне и поминание невинно загубленных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7. – Июль. – </w:t>
      </w:r>
      <w:r>
        <w:rPr>
          <w:i/>
          <w:sz w:val="22"/>
        </w:rPr>
        <w:t xml:space="preserve">С изд.: Дружба народов. – 2008. - № 5. – С.127 – 133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Воспоминания Таисии Антоновны Фоминой (1932г.) о жизни в Белоруссии накануне и в условиях немецко-фашистской оккупации во время Великой Отечественной войны 1941 – 1945гг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УЛЬТУР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РАЗУМИХИН, Александр. Что делать с романом Чернышевского?: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к 150-летию выхода в свет романа «Что делать?»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7. – Июль. – </w:t>
      </w:r>
      <w:r>
        <w:rPr>
          <w:i/>
          <w:sz w:val="22"/>
        </w:rPr>
        <w:t>С изд.: Наш современник. – 2013. - № 4. – С.270 – 287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>Роман Н.Г. Чернышевского «Что делать?» стал учебником жизни для многих поколений русских людей, видевших цель своей жизни в общественной борьбе. Идеи Чернышевского-романиста привели в действие пистолеты, кинжалы и бомбы народовольцев, вылились в лозунги «мыслящего пролетариата». Эту цель писатель перед собой поставил, и её при помощи своего романа, обращённого в будущее, он достиг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Чем стали идеи, проблемы, мысли и устремления людей, описанных  в романе «Что делать?» в наше время? Нашей историей? Ушли ли они в прошлое? Или ждут своих новых последователей? Можно и нужно ли избирать революционный путь при движении в будущее, сознавая, что он не только тернистый, но и, прежде всего, кровавый? На эти вопросы каждое поколение самостоятельно ищет ответы. А на «вечный» вопрос «Что делать?» ответ известен очень давно: «Работать!»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ЗА РУБЕЖОМ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СОЛОГУБОВСКИЙ, Николай. Трагедия Востока: историю не переписывают, её уничтожают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7. – Июль. – </w:t>
      </w:r>
      <w:r>
        <w:rPr>
          <w:i/>
          <w:sz w:val="22"/>
        </w:rPr>
        <w:t xml:space="preserve">С изд.: Международная жизнь. – 2013. - № 2. – С.103 – 114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     </w:t>
      </w:r>
      <w:r>
        <w:rPr>
          <w:i/>
          <w:sz w:val="22"/>
        </w:rPr>
        <w:t>Писатель и историк размышляет о причинах эскалации насилия и недовольства в странах арабского мире, а также обсуждает  вопросы сохранности памятников культуры древних цивилизаций в условиях социально-экономических неурядиц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ХОДОВ, Леонид. Почему немцы стремятся служить в бундесвере? 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7. – Июль. – </w:t>
      </w:r>
      <w:r>
        <w:rPr>
          <w:i/>
          <w:sz w:val="22"/>
        </w:rPr>
        <w:t xml:space="preserve">С изд.: Соврем. Европа. – 2012. - № 4. – С.58 – 61.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 xml:space="preserve">Главки очерка: Численность и довольствие. – Контрактная система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Автор – проф. Международного университета (Москва), ведущий научный сотрудник Института Европы РАН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СОУСОВА, Юлия. Английская королева Мария Тюдор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7. – Июль. – </w:t>
      </w:r>
      <w:r>
        <w:rPr>
          <w:i/>
          <w:sz w:val="22"/>
        </w:rPr>
        <w:t xml:space="preserve">С изд.: Вопросы истории. – 2013. - № 4. – С.152 – 160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</w:t>
      </w:r>
      <w:r>
        <w:rPr>
          <w:i/>
          <w:sz w:val="22"/>
        </w:rPr>
        <w:t>Жизнь, династическая роль и  место на историческом престоле английской королевы Марии Тюдор (Кровавой) (1516 – 1558 гг.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«Эпоха»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выходит в запис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кассетах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 1989г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Составитель С.Жуков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7">
    <w:name w:val="Обычный (веб)"/>
    <w:basedOn w:val="Normal"/>
    <w:qFormat/>
    <w:pPr>
      <w:spacing w:lineRule="atLeast" w:line="300" w:before="100" w:after="10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Жуков</dc:creator>
  <dc:description/>
  <cp:keywords/>
  <dc:language>en-US</dc:language>
  <cp:lastModifiedBy>Name</cp:lastModifiedBy>
  <cp:lastPrinted>2013-05-15T18:08:00Z</cp:lastPrinted>
  <dcterms:modified xsi:type="dcterms:W3CDTF">2013-12-06T10:07:00Z</dcterms:modified>
  <cp:revision>6</cp:revision>
  <dc:subject/>
  <dc:title>1: голос:</dc:title>
</cp:coreProperties>
</file>