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8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 xml:space="preserve">А В Г У С Т </w:t>
      </w:r>
    </w:p>
    <w:p>
      <w:pPr>
        <w:pStyle w:val="Heading4"/>
        <w:tabs>
          <w:tab w:val="clear" w:pos="720"/>
          <w:tab w:val="left" w:pos="4395" w:leader="none"/>
        </w:tabs>
        <w:jc w:val="center"/>
        <w:rPr/>
      </w:pPr>
      <w:r>
        <w:rPr/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АВЕРЬЯНОВ, Алексей. Коррупция, либерализм и русофобия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8. – Август. – </w:t>
      </w:r>
      <w:r>
        <w:rPr>
          <w:i/>
          <w:sz w:val="22"/>
          <w:szCs w:val="22"/>
        </w:rPr>
        <w:t xml:space="preserve">С изд.: Молодая гвардия. – 2013. - № 1-2. – С.3 – 12.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Размышления о причинах и возможных социально-экономических последствиях коррупции, либерализма и русофобии в современной России.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МАУ, Владимир. Человеческий капитал: вызовы для России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8. – Август. – </w:t>
      </w:r>
      <w:r>
        <w:rPr>
          <w:i/>
          <w:sz w:val="22"/>
        </w:rPr>
        <w:t xml:space="preserve">С изд.: Вопр. экономики. – 2012. - № 7. – С.114 – 132.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Главки статьи: Поиск национальных приоритетов; Современные особенности отраслей человеческого капитала; Проблемы профессионального образования; Современное здравоохранение; Перспективы пенсионной системы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 – доктор экономических наук, профессор, ректор Российской академии народного хозяйства и государственной службы при Президенте РФ (Москва)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ИСТОРИЯ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БАЛИЕВ, Алексей. Последний проект Сталина: Как советский лидер боролся против «диктата империалистических валют»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8. – Август. – </w:t>
      </w:r>
      <w:r>
        <w:rPr>
          <w:i/>
          <w:sz w:val="22"/>
        </w:rPr>
        <w:t xml:space="preserve">С изд.: Столетие: интернет – газета: информационно-аналитическое издание фонда исторической перспективы. – 2013. – 11 марта.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 xml:space="preserve">История и судьба советских финансово-экономических инициатив на конференции Экономической комиссии ООН для стран Азии и Дальнего Востока (февраль – март 1953г.)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САФРОНОВ, Вячеслав. Американская оккупационная политика в Японии (сентябрь – декабрь 1945 г.)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8. – </w:t>
      </w:r>
      <w:r>
        <w:rPr>
          <w:i/>
          <w:sz w:val="22"/>
        </w:rPr>
        <w:t xml:space="preserve">С изд.: Новая и новейшая история. – 2013. - № 2. – С.23 – 37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>Условия и последствия пребывания американских оккупационных войск в Японии после поражения последней во Второй Мировой войне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>Автор – кандидат исторических наук, старший научный сотрудник Института российской истории РАН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МИРОНИХИНА, Любовь. Живые голоса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8. – Август. – </w:t>
      </w:r>
      <w:r>
        <w:rPr>
          <w:i/>
          <w:sz w:val="22"/>
        </w:rPr>
        <w:t xml:space="preserve">С изд.: Лит. учёба. – 2013. - № 2. – С.142 – 146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>Вступительная статья к публикации воспоминаний о Великой Отечественной войне 1941 – 1945гг. жительницы г. Рославль Смоленской обл. Людмилы Витоль «Её никогда не забудешь – эту войну…»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ВИТОЛЬ, Людмила. «Её никогда не забудешь – эту войну…» 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8. – Августа. – </w:t>
      </w:r>
      <w:r>
        <w:rPr>
          <w:i/>
          <w:sz w:val="22"/>
        </w:rPr>
        <w:t>С изд.: Лит. учёба». – 2013. - № 2. – С.147 – 159.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 xml:space="preserve">Воспоминания жительницы г. Рославль Смоленской обл. Л. И. Витоль об условиях жизни в годы фашистской оккупации и во время принудительной   работы в Германии в качестве «остарбайтера» на предприятиях Третьего рейха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КУЛЬТУРА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ЯКОБСОН, Владимир. История с математикой// Эпоха. – 2013. – Вып.8. – Август. – </w:t>
      </w:r>
      <w:r>
        <w:rPr>
          <w:i/>
          <w:sz w:val="22"/>
        </w:rPr>
        <w:t xml:space="preserve">С изд.: Звезда. – 2010. - № 8. – С.171 – 179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 xml:space="preserve">Размышления о трудах, поисках и взглядах  ученых - математиков, занявшихся историей (Л.Н.Гумилёве, Фоменко, Г.Малинецком, А.Мелихове). 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СУПРУНЕНКО, Владимир. Ягодники// Эпоха. – 2013. – Вып.8. – </w:t>
      </w:r>
      <w:r>
        <w:rPr>
          <w:i/>
          <w:sz w:val="22"/>
        </w:rPr>
        <w:t xml:space="preserve">С изд.: Москва. – 2012. - № 7. – С.210 – 226.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>Фрагмент из книги этнографа и писателя В.П. Супруненко (р.1952) «Ремёсла, промыслы, занятия как ныне существующие, так и широко распространённые в прошлом».  Главки публикации: Ягодники: ягоды на ладони; Самая душистая и лечебная ягода – земляника; Ворон-ягода; «Голубой виноград»; Черная малина; Малиновое счастье; «Спорая» ягода; Вечнозеленый кустарник; Плод и в рот, и в год; Эх, рябина кудрявая…; Свадебное дерево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>Автор – организатор и участник спортивно-географических экспедиций. Многие годы сотрудничал с журналом «Вокруг света» и др. изданиями. Неоднократно был лауреатом их первых премий и удостаивался звания «Золотое перо»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ЗА РУБЕЖОМ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ПРОНИН, Евгений.  Железная леди: Смерть Маргарет Тэтчер вызвала крайне неоднозначную реакцию в мире// 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8. – Август. – </w:t>
      </w:r>
      <w:r>
        <w:rPr>
          <w:i/>
          <w:sz w:val="22"/>
        </w:rPr>
        <w:t>С изд.: Столетие: интернет – газета: информ. – аналит. изд. фонда ист. перспективы. – 2013. – 11 апр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 xml:space="preserve">Аналитический обзор откликов на смерть Маргарет Тэтчер (1926 – 2013гг.), лидера партии консерваторов, занимавшей в 1979 – 1990 гг. пост премьер-министра Великобритании.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 xml:space="preserve">Главки очерка: Нет альтернативы. – Все противники – коммунисты.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БОРИСОВА, Ольга. Город мастеров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8. – Август. – </w:t>
      </w:r>
      <w:r>
        <w:rPr>
          <w:i/>
          <w:sz w:val="22"/>
        </w:rPr>
        <w:t xml:space="preserve">С изд.: Наука в России. - 2013. - № 2. – С.82 – 88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>Старинная и современная история города Тулы и его жителей - «на все руки мастеров»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</w:t>
      </w:r>
      <w:r>
        <w:rPr>
          <w:rFonts w:cs="Georgia" w:ascii="Georgia" w:hAnsi="Georgia"/>
          <w:i/>
          <w:sz w:val="24"/>
          <w:szCs w:val="24"/>
        </w:rPr>
        <w:t>«Эпоха»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выходит в запис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кассетах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 1989г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Составитель С.Жук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7">
    <w:name w:val="Обычный (веб)"/>
    <w:basedOn w:val="Normal"/>
    <w:qFormat/>
    <w:pPr>
      <w:spacing w:lineRule="atLeast" w:line="300" w:before="100" w:after="10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7:00Z</dcterms:created>
  <dc:creator>Жуков</dc:creator>
  <dc:description/>
  <cp:keywords/>
  <dc:language>en-US</dc:language>
  <cp:lastModifiedBy>Name</cp:lastModifiedBy>
  <cp:lastPrinted>2013-07-11T11:54:00Z</cp:lastPrinted>
  <dcterms:modified xsi:type="dcterms:W3CDTF">2013-12-06T10:39:00Z</dcterms:modified>
  <cp:revision>3</cp:revision>
  <dc:subject/>
  <dc:title>1: голос:</dc:title>
</cp:coreProperties>
</file>