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9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С Е Н Т Я Б Р Ь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 </w:t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ЗАМОСТЬЯНОВ, Арсений. Миражи и маяки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  <w:r>
        <w:rPr>
          <w:i/>
          <w:sz w:val="22"/>
          <w:szCs w:val="22"/>
        </w:rPr>
        <w:t xml:space="preserve">С изд.: Свободная мысль. – 2013. - № 2.  – С.123 - 132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Главки статьи: А нужна ли нам демократия?; Реклама; Логика службы; Парламент; Ритуалы; Факультатив; Маяки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ючевые слова статьи: демократия, парламентаризм, многопартийность, демократические свободы, КПСС, перестройка, распад СССР, гражданское общество, демагогия, популизм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Автор – член Союза писателей России, лауреат программы «Новые имена» Российского Фонда культуры и конкурса «Интеллект ХХ1 века», кандидат филологических наук.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ШЕЙНИН, Леонид. Инфляция как результат несовершенства рынка труд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  <w:r>
        <w:rPr>
          <w:i/>
          <w:sz w:val="22"/>
          <w:szCs w:val="22"/>
        </w:rPr>
        <w:t>С изд.: Общество и экономика. – 2013. - № 5. – С.144 – 149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По мнению автора, « в инфляции, как стихийном процессе, виноват бизнес, точнее, его процветающая часть», повышая зарплату своим работникам, он неизбежно игнорирует интересы отстающих отраслей и предприятий.  «Следовало бы признать, что часть сверхприбылей процветающей фирмы, используемая для передачи персоналу этой фирмы в виде повышения его зарплаты, на самом деле должна причитаться всем работникам страны. Это выполнимо, поскольку есть «коллективный счет» всех трудящихся в виде фондов Соцстраха, в которые и следовало бы передавать основную часть тех сверхприбылей процветающих фирм, которая ныне предназначается для повышения зарплаты только персонала этих фирм»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Автор – кандидат юридических наук, научный сотрудник Института экономики РАН.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ГНЕВ, Игорь. Дело – труб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изд.: Знамя. – 2013. - № 7. – С.187 – 196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Современное состояние, проблемы, социально-экономическая оценка  и перспективы газодобывающей отрасли в России.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Главки статьи: Первый звонок; Труба, ребята; Жадный платит трижды; Сланцы – не пляжные тапочки; Лучше поздно, чем никогда?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СКОРИК, Александр; БОНДАРЕВ, Виталий. Новочеркасск,1962 год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  <w:r>
        <w:rPr>
          <w:i/>
          <w:sz w:val="22"/>
          <w:szCs w:val="22"/>
        </w:rPr>
        <w:t xml:space="preserve">С изд.: Российская история. – 2012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№ 7. – С.15 – 29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Сравнивая различные публикации и, опираясь на архивные материалы, авторы уточняют ключевые моменты и детали трагических событий в Новочеркасске в июне 1962 г., вызванных резким повышением цен на продовольствие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Авторы – Скорик Александр Павлович – доктор исторических наук, профессор, заведующий кафедрой Южно-Российского государственного технического университета (Новочеркасского политехнического института); Бондарев Виталий Александрович – доктор исторических наук, профессор того же университета (института)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РУСАКОВ, Андрей. Школа и образы будущего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  <w:r>
        <w:rPr>
          <w:i/>
          <w:sz w:val="22"/>
          <w:szCs w:val="22"/>
        </w:rPr>
        <w:t>С изд.: Звезда. – 2013. - № 2. – С.162 – 181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Главки статьи: Где учатся хорошие ученики?; Тающий айсберг «обычной школы»; Перемены, которых нет; Тенденции; О ресурсах позитивных перемен; Рядом со школой. Выбор сегодняшнего дня; Образование и образы будущего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Автор – журналист, сотрудник газеты «Первое сентября», директор АНО «Агентство образовательного сотрудничества», автор книг: «Уходящие перспективы. Школа после эпохи перемен» (М.,1999.), «Эпоха великих открытий в школе девяностых годов» (Спб.,2006).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Писатель (проект, продукт, бренд) в ожидании подходящей эпохи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  <w:r>
        <w:rPr>
          <w:i/>
          <w:sz w:val="22"/>
          <w:szCs w:val="22"/>
        </w:rPr>
        <w:t>С изд.: Дружба народов. – 2011. - № 12. – С.196 – 212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Уже 20 лет бывшие сограждане по Советскому Союзу живут в отдельных, независимых государствах. О том, чем были наполнены эти 20 лет после СССР, о сбывшихся и не сбывшихся ожиданиях, главных приобретениях и утратах в национальных культурах и литературах размышляют писатели бывших союзных республик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 xml:space="preserve">Субхат Афлатуни (Узбекистан): «Это у вас не культура деградирует, это культур-мультур расцветает»;  Николай Веревочкин (Казахстан): Без страховки надёжней»;  Сергей Жадан (Украина): «Перечитывая ненаписанное»; Марцелиюс Мартинайтис (Литва): «Марш обратно в землю, Донелайтис!»;  Вячеслав Шаповалов (Киргизия): «Дефицит центростремительной энергии»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УПРУНЕНКО, Владимир. Ремёсл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  <w:r>
        <w:rPr>
          <w:i/>
          <w:sz w:val="22"/>
          <w:szCs w:val="22"/>
        </w:rPr>
        <w:t>С изд.: Москва.  – 2012. - № 8. – С.187 – 200. (прод. нач.см.: Эпоха,-2013.-Вып.8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Фрагмент из книги этнографа и писателя В.П. Супруненко (р.1952) «Ремёсла, промыслы, занятия как ныне существующие, так и широко распространённые в прошлом».  Главки публикации:  </w:t>
      </w:r>
      <w:r>
        <w:rPr>
          <w:i/>
          <w:sz w:val="22"/>
          <w:szCs w:val="22"/>
        </w:rPr>
        <w:t xml:space="preserve"> Косари; Пасечники; Гончары; В круге первом – гончарном…; Кузнецы; Небесные покровители; «Кузьминки»; Между молотом и наковальней; Подкова на счастье; «Подковывание девок»; Колдовское ремесло; Цирюльники: прически, бороды, парик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ЛИТОВЧЕНКО, Елена.  Напрасно ждал Наполеон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9. – Сентябрь. – </w:t>
      </w:r>
      <w:r>
        <w:rPr>
          <w:i/>
          <w:sz w:val="22"/>
          <w:szCs w:val="22"/>
        </w:rPr>
        <w:t>С изд.: Культура. – 2012. - № 38. – 12 окт.</w:t>
      </w: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О выставке «Кремль в 1812 году: война и мир», посвященной истории спасения шедевров Оружейной палаты накануне вступления в Москву французских войск и о судьбе директора Экспедиции кремлевского строения Петра Степановича Валуева, организовавшего вывоз экспонатов в безопасное место.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8"/>
          <w:szCs w:val="22"/>
          <w:lang w:val="en-US"/>
        </w:rPr>
      </w:pPr>
      <w:r>
        <w:rPr>
          <w:i/>
          <w:sz w:val="28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7">
    <w:name w:val="Обычный (веб)"/>
    <w:basedOn w:val="Normal"/>
    <w:qFormat/>
    <w:pPr>
      <w:spacing w:lineRule="atLeast" w:line="300" w:before="100" w:after="10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0:00Z</dcterms:created>
  <dc:creator>Жуков</dc:creator>
  <dc:description/>
  <cp:keywords/>
  <dc:language>en-US</dc:language>
  <cp:lastModifiedBy>Name</cp:lastModifiedBy>
  <cp:lastPrinted>2013-08-01T13:13:00Z</cp:lastPrinted>
  <dcterms:modified xsi:type="dcterms:W3CDTF">2013-12-06T12:17:00Z</dcterms:modified>
  <cp:revision>4</cp:revision>
  <dc:subject/>
  <dc:title>1: голос:</dc:title>
</cp:coreProperties>
</file>