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10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>О К Т Я Б Р Ь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 </w:t>
      </w:r>
    </w:p>
    <w:p>
      <w:pPr>
        <w:pStyle w:val="Heading4"/>
        <w:tabs>
          <w:tab w:val="clear" w:pos="720"/>
          <w:tab w:val="left" w:pos="4395" w:leader="none"/>
        </w:tabs>
        <w:jc w:val="center"/>
        <w:rPr/>
      </w:pPr>
      <w:r>
        <w:rPr/>
        <w:t>ПРОБЛЕМЫ ДНЯ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ЙЗЕРМАН, Лев. Результат и качество: документальная педагогическая драм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0. – Октябрь. – </w:t>
      </w:r>
      <w:r>
        <w:rPr>
          <w:i/>
          <w:sz w:val="22"/>
          <w:szCs w:val="22"/>
        </w:rPr>
        <w:t xml:space="preserve">С изд.: Знамя. – 2013. - № 8.  – С.175 - 185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Главки статьи: Результат как цель. Но можно ли результат так измерять? Результат и качество. Результат и процесс. В какой школе мы учимся. Деструкция, рождённая модернизацией. Почему борьба за результат преобладает над стремлением к качеству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 xml:space="preserve"> 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Автор - заслуженный учитель России, преподаватель русского языка и литературы.</w: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ОНОМИК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ГЛАЗЬЕВ, Сергей. Политика развития/ предисловие А.Козинцева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0. – Октябрь. – </w:t>
      </w:r>
      <w:r>
        <w:rPr>
          <w:i/>
          <w:sz w:val="22"/>
          <w:szCs w:val="22"/>
        </w:rPr>
        <w:t xml:space="preserve">С изд.: Наш современник». – 2013. - № 7. – С.169  – 185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Главки статьи: 1. Проблемы социально-экономического развития. 2. Стратегия опережающего развития. 3. Меры государственной политики развития и интеграции. 4. Обеспечение стабильности и безопасности валютно-финансовой системы Единого Экономического Пространства в рамках ЕврАзЭС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 формировании механизмов инновационного развития. Автор – академик РАН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ЕННЕНКАМПФ, Вера фон. Из воспоминаний о первой мировой войне/ предисловие и примечания Наталии Андреевой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0. – Октябрь. – </w:t>
      </w:r>
      <w:r>
        <w:rPr>
          <w:i/>
          <w:sz w:val="22"/>
          <w:szCs w:val="22"/>
        </w:rPr>
        <w:t>С изд.: Звезда. – 2013. - № 8. – С.125 – 141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Фрагмент из воспоминаний супруги героя Русско-японской и Первой мировой войны генерала П.К. фон Реннекампфа (1854 – 1918) – Веры Николаевны Реннекампф (1877 – 1969) были обнаружены в одном из парижских архивов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Жена командующего Виленским военным округом  В. Фон Ренненкампф была попечительницей и членом правления местной отделения общества Красного Креста и с началом первой мировой войны активно участвовала в организации помощи раненым: создании госпиталей и обеспечении их сестрами милосердия. Освещаются события и перипетии Восточно-Прусской операции, окончившейся по вине высшего командования и в первую очередь Верховного главнокомандующего великого князя Николая Николаевича неудачей. Однако ответственность за провал этой операции была целиком возложена на П.К. Реннекампфа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ЫКАЛИН, Александр. Кардинал Миндсенти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0. – Октябрь. – </w:t>
      </w:r>
      <w:r>
        <w:rPr>
          <w:i/>
          <w:sz w:val="22"/>
          <w:szCs w:val="22"/>
        </w:rPr>
        <w:t xml:space="preserve">С изд.: Вопросы истории. – 2013. - № 7. – С.38 – 58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Историко – биографический очерк о жизни и деятельности кардинала Йожефа Миндсенти (1892-1975), многолетнего руководителя венгерской католической церкви и активного участника событий 1956 года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втор – кандидат исторических наук, ведущий научный сотрудник Института славяноведения РАН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  <w:szCs w:val="22"/>
          <w:lang w:val="en-US"/>
        </w:rPr>
      </w:pPr>
      <w:r>
        <w:rPr>
          <w:i/>
          <w:sz w:val="28"/>
          <w:szCs w:val="22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УПРУНЕНКО, Владимир; СУПРУНЕНКО, Юрий. Приобретённое (ремёсла, промыслы, занятия)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0. – Вып.10. – Октябр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С изд.: Москва».  – 2012. - № 9. – С.210 – 222. (прод.; нач. см.:  </w:t>
      </w:r>
      <w:r>
        <w:rPr>
          <w:rFonts w:cs="Georgia" w:ascii="Georgia" w:hAnsi="Georgia"/>
          <w:i/>
          <w:sz w:val="22"/>
          <w:szCs w:val="22"/>
        </w:rPr>
        <w:t>«Эпоха».</w:t>
      </w:r>
      <w:r>
        <w:rPr>
          <w:i/>
          <w:sz w:val="22"/>
          <w:szCs w:val="22"/>
        </w:rPr>
        <w:t xml:space="preserve"> – 2013. – Вып.8,9.)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</w:rPr>
        <w:t xml:space="preserve">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лавки публикации: Кружевницы. Прачки и гладильщицы. Дроворубы. Назад к дровам! Лесные промыслы (плотники). Углежоги и смолокуры. Бондари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АСИЛЬЕВА, Ольга.  Парадоксы и мистификации Стравинского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0. – Октябрь. – С изд.: Международная жизнь. – 2013. - № 7. – С.174 – 182.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В 1903г.  Париж шокировал и восхитил балет русского композитора и балетмейстера И.Ф. Стравинского (1882 – 1971) «Весна священная»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БУРТ, Валерий. Время играть и время воевать: о знаменитых футбольных матчах времён Второй мировой войны// </w:t>
      </w:r>
      <w:r>
        <w:rPr>
          <w:rFonts w:cs="Georgia" w:ascii="Georgia" w:hAnsi="Georgia"/>
          <w:sz w:val="22"/>
          <w:szCs w:val="22"/>
        </w:rPr>
        <w:t>Эпоха.</w:t>
      </w:r>
      <w:r>
        <w:rPr>
          <w:sz w:val="22"/>
          <w:szCs w:val="22"/>
        </w:rPr>
        <w:t xml:space="preserve"> – 2013. – Вып.10. – Октябрь. –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2"/>
          <w:szCs w:val="22"/>
        </w:rPr>
        <w:t xml:space="preserve">С изд.: «Столетие»: интернет-газета информационно-аналитическое издание фонда исторической перспективы. – 2013. – 9 сентября.   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</w:t>
      </w:r>
      <w:r>
        <w:rPr>
          <w:rFonts w:cs="Georgia" w:ascii="Georgia" w:hAnsi="Georgia"/>
          <w:i/>
          <w:sz w:val="24"/>
          <w:szCs w:val="24"/>
        </w:rPr>
        <w:t>«Эпоха»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выходит в запис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кассетах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1989г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8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1:00Z</dcterms:created>
  <dc:creator>Жуков</dc:creator>
  <dc:description/>
  <cp:keywords/>
  <dc:language>en-US</dc:language>
  <cp:lastModifiedBy>Name</cp:lastModifiedBy>
  <cp:lastPrinted>2013-09-19T09:57:00Z</cp:lastPrinted>
  <dcterms:modified xsi:type="dcterms:W3CDTF">2013-12-06T13:19:00Z</dcterms:modified>
  <cp:revision>3</cp:revision>
  <dc:subject/>
  <dc:title>1: голос:</dc:title>
</cp:coreProperties>
</file>