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11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 xml:space="preserve">Н О Я Б Р Ь </w:t>
      </w:r>
    </w:p>
    <w:p>
      <w:pPr>
        <w:pStyle w:val="Heading4"/>
        <w:tabs>
          <w:tab w:val="clear" w:pos="720"/>
          <w:tab w:val="left" w:pos="4395" w:leader="none"/>
        </w:tabs>
        <w:jc w:val="center"/>
        <w:rPr/>
      </w:pPr>
      <w:r>
        <w:rPr/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РУМКИН, Константин. Трудности перехода: размышления в связи со столетием 1913 год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1. – Ноябрь. – </w:t>
      </w:r>
      <w:r>
        <w:rPr>
          <w:i/>
          <w:sz w:val="22"/>
          <w:szCs w:val="22"/>
        </w:rPr>
        <w:t xml:space="preserve">С изд.: Знамя. – 2013. – 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№ 9.  – С.180 - 188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Нынешний 2013 год - год великого юбилея. Исполняется ровно 100 лет со времени знаменитого, и даже "пресловутого" 1913 года ставшего знаковым для последующего исторического периода России и СССР. Для России этот год  был  годом высшего расцвета дореволюционной русской цивилизации, апогей петербургского периода русской истории имел еще одно, историческое, и в еще большей степени культурное значение. Долгие годы - до окончания существования Советского Союза - год служил символической отправной точкой, сравнение с которой служило прославлению достижений советской власт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Главки статьи: Царство количества; Десакрализация ВВП;  Индустриализация не повторяется; Казус Ливанова; Проблемы «сферы Дайсона»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Об авторе:</w:t>
      </w:r>
      <w:r>
        <w:rPr>
          <w:i/>
          <w:sz w:val="22"/>
          <w:szCs w:val="22"/>
        </w:rPr>
        <w:t xml:space="preserve"> Константин Григорьевич Фрумкин (родился в 1970г.), окончил Финансовую академию при Правительстве Российской Федерации. Журналист, культуролог, кандидат наук. Постоянный автор "Знамени", прошлая публикация - "Цивилизации нужен другой человек?" (2012, N 6)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ХАЙЛОВ, Сергей. Вперёд, к домострою!: размышления о семье и вере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1. – Ноябрь. – </w:t>
      </w:r>
      <w:r>
        <w:rPr>
          <w:i/>
          <w:sz w:val="22"/>
          <w:szCs w:val="22"/>
        </w:rPr>
        <w:t xml:space="preserve">С изд.: Москва. – 2013. - № 8. – С.153 – 159.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Размышляя о семье и вере в прошлые времена и в наши дни, автор приходит к выводу, что книга священника Благовещенского собора Московского Кремля протопопа Сильвестра «Домострой» как никогда становится актуальной и необходимой именно сейчас. В ней рассказывалось о том, как вести хозяйство, как относиться к жене, к родственникам, как воспитывать детей. Книга имела огромный успех. Было переписано много экземпляров, а позже издано печатных. В народе быстро приживается все истинное и надолго сохраняется. Из уст в уста передавались основные правила домостроя. Живя по домострою, Россия расширяла свои границы: была освоена и заселена Сибирь, Дальний Восток, Камчатка, Курилы, Аляска. Были присоединены Кавказ, Средняя Азия. Казаки, основывая станицу на новом месте, первой строили православную церковь. Правила домостроя - борьба с блудомыслием, с развратом - переносились в каждую семью. Современники скажут - ужас, кошмар, как это плохо. Но тогда люди так не считали. Это воспринималось как вполне нормальное явление. Одним из главных законов домостроя было: "Да убоится жена мужа своего". Из опыта жизни своей народ понял, что хорошие дети выходят только из тех семей, где муж является главой в семье, а жена ему беспрекословно подчиняется. Дети из таких семей, повзрослев, сами создают семьи, воспитывают детей своих в строгости, добре и милосердии. Пусть наши дети будут счастливее нас. Религия, вера учат тому, что не дает никакая школьная программа: добру, терпению, состраданию, учит мальчиков быть мужественными, а девочек женственными. Верующий человек стойко противостоит всяческим вредоносным идеологиям и философиям, губительным как для личности, так и для общества в целом. В его сознание, в его душу не проникнут многочисленные вредоносные философии, "имя которым легион". Общая религия, единая вера сплачивает нацию, как в повседневной жизни, так и во время всяческих катаклизмов - войн, эпидемий, природных катастроф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За тысячи лет существования человеческой цивилизации с лица земли исчезли сотни народов, оставив после себя лишь названия в исторических летописях да могильные курганы в степи. Может быть, они избрали для себя не ту веру? Или вообще жили без веры? Вернее, пытались жить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ОРОЗНЯК, Александр. «Это была преступная расово-идеологическая война»: Нацистская агрессия против СССР в исторической памяти современных немцев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1. – Ноябрь. – </w:t>
      </w:r>
      <w:r>
        <w:rPr>
          <w:i/>
          <w:sz w:val="22"/>
          <w:szCs w:val="22"/>
        </w:rPr>
        <w:t xml:space="preserve">С изд.: Российская история.  – 2012. – </w:t>
      </w:r>
    </w:p>
    <w:p>
      <w:pPr>
        <w:pStyle w:val="Normal"/>
        <w:tabs>
          <w:tab w:val="clear" w:pos="720"/>
          <w:tab w:val="right" w:pos="85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3. – С.174 – 188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Автор – доктор исторических наук, профессор Липецкого государственного педагогического университета.</w:t>
      </w:r>
    </w:p>
    <w:p>
      <w:pPr>
        <w:pStyle w:val="Normal"/>
        <w:tabs>
          <w:tab w:val="clear" w:pos="720"/>
          <w:tab w:val="right" w:pos="85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Обзор немецких архивных публикаций, монографий, кинофильмов, музейных выставок и конференций, посвященных войне нацистской Германии против СССР в 1941 – 1945гг.  </w:t>
      </w:r>
    </w:p>
    <w:p>
      <w:pPr>
        <w:pStyle w:val="Normal"/>
        <w:tabs>
          <w:tab w:val="clear" w:pos="720"/>
          <w:tab w:val="right" w:pos="850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Если для нас 22 июня навечно останется всенародным Днём памяти и скорби, то в ФРГ эта дата не отмечалась никогда - для немцев она слишком неудобна. Ни разу германский бундестаг не обращался к тематике нацистской агрессии против Советского Союза. Но в 2011 г., когда исполнилась 70-я годовщина начала Великой Отечественной войны, все пять партийных фракций, представленных в германском федеральном парламенте, пришли к единодушному соглашению о проведении 30 июня в рамках очередного пленарного заседания специальных слушаний, посвященных этой трагической дате. Беспрецедентным было не только решение бундестага, но и совпадение взглядов депутатов на трагедию 1941 г., на значение ее уроков для отношений современных Германии и России. Выступивший в прениях первым В. Герхард, представляющий Свободную демократическую партию, заявил: "В начале этих дебатов по поводу 70-й годовщины нападения гитлеровской Германии на тогдашний Советский Союз необходимо отметить - и не потому, что это неизбежно, а потому, что это правда, - тот факт, что причиной всего этого ужаса был нацистский режим". Именно германской стороной была развязана "преступная расистская война на уничтожение, принесшая миллионам людей страдания, кровь и нищету". </w:t>
      </w:r>
    </w:p>
    <w:p>
      <w:pPr>
        <w:pStyle w:val="Normal"/>
        <w:tabs>
          <w:tab w:val="clear" w:pos="720"/>
          <w:tab w:val="right" w:pos="8503" w:leader="none"/>
        </w:tabs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 Германии раздаются голоса, что прошлое надо бы оставить в покое, но тогда оно, прошлое, не даст покоя никому и постоянно будет напоминать о себе в настоящем каждый день.  Потому что память сильнее времени. Впереди большая и сложная работа по подготовке российско-немецких коллективных трудов по истории войны 1941 - 1945 гг., которые могут и должны стать вкладом в историческую науку и историческое сознание наших стран.</w:t>
      </w:r>
    </w:p>
    <w:p>
      <w:pPr>
        <w:pStyle w:val="Normal"/>
        <w:tabs>
          <w:tab w:val="clear" w:pos="720"/>
          <w:tab w:val="right" w:pos="8503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УПРУНЕНКО, Владимир; СУПРУНЕНКО, Юрий. Приобретённое (ремёсла, промыслы, занятия)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1. – Ноябрь. – </w:t>
      </w:r>
      <w:r>
        <w:rPr>
          <w:i/>
          <w:sz w:val="22"/>
          <w:szCs w:val="22"/>
        </w:rPr>
        <w:t xml:space="preserve">С изд.: Москва.  – 2012. - № 10. – С.189 – 199. (прод., нач. см.: «Эпоха». – 2013. – Вып.8,9,10).                                                      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Фрагмент из кн.: «Ремёсла, промыслы, занятия как ныне существующие, так и широко распространённые в прошлом». Главки настоящей публикации: Русское льноводство; </w:t>
      </w:r>
      <w:r>
        <w:rPr>
          <w:bCs/>
          <w:i/>
          <w:sz w:val="24"/>
          <w:szCs w:val="24"/>
        </w:rPr>
        <w:t>Смиренная охота брать грибы; Ложкари; Походные кулинары (походная стряпня): Душа в покое, когда в желудке жарко;</w:t>
      </w:r>
      <w:r>
        <w:rPr>
          <w:bCs/>
          <w:i/>
          <w:iCs/>
          <w:sz w:val="24"/>
          <w:szCs w:val="24"/>
        </w:rPr>
        <w:t xml:space="preserve"> Окунек на шампуре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 xml:space="preserve">бык на вертеле...; Лучший кулинар – пар; Камни кипятят воду...; Печеная снедь; Не убудет в глиняной посуде...; Бамбуковый котелок и берестяная сковорода; Фольга в пути дорога; Кружка - походная подружка; Ханги; Юконская печь; Костровое хозяйство. (Продолжение следует). 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НОВА, Татьяна. Русская душа – сплав язычества и христианств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1. – Ноябрь. – </w:t>
      </w:r>
      <w:r>
        <w:rPr>
          <w:i/>
          <w:sz w:val="22"/>
          <w:szCs w:val="22"/>
        </w:rPr>
        <w:t xml:space="preserve">С изд.: Наш современник. – 2013. - № 8. – С.191 – - 207.                                                                           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Принято считать, что русское мировоззрение, русские устои жизни, наша национальная картина мира сложились лишь с принятием Русью христианства в 988 году, когда князь Владимир Святославич круто свернул с языческой тропы на торную дорогу мировой христианской цивилизации. Что всегда удивляло историков и богословов в летописной легенде о Крещении Руси, - та лёгкость, с какой вчерашние славяне-язычники восприняли новое учение. О восстаниях против христианских миссионеров, о расправах над монахами и священством бунтующего языческого люда упоминания в источниках крайне редки.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 течение всего одного столетия, начиная с 988 года, на Руси учредили несколько епархий, построили множество храмов, основали ряд монастырей, создали книгописные школы и мастерские в Киеве, Новгороде и Ростове. В чём же кроется причина столь безоглядного отказа от отеческой традиции сильного, упорного в достижении своих целей народа? Рискну утверждать, что никто не навязывал нашим предкам тогда, в 988 году, коренного отрицания языческой традиции. Напротив, при выборе веры русичи восприняли именно ту религию, которая показалась им созвучной той картине мира, что была выработана в языческой древности их праотцами».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bCs/>
          <w:i/>
          <w:sz w:val="22"/>
          <w:szCs w:val="22"/>
        </w:rPr>
        <w:t>Главки статьи: Истоки русской душевности; Дохристианские корни русской святости; Языческий прообраз христианского рая; О языческом значении слов воскресение и крест; Совесть как врождённое русское чувство; Своеобразие русского покаяния; Языческие обряды в русском христианстве.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Автор – доктор филологических наук.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ГРАМАНОВ, Юрий. Нерон высадился в Америке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1. – Ноябрь. – </w:t>
      </w:r>
      <w:r>
        <w:rPr>
          <w:i/>
          <w:sz w:val="22"/>
          <w:szCs w:val="22"/>
        </w:rPr>
        <w:t xml:space="preserve">С изд.: Дружба народов. – 2013. - № 8. – С.211 – 238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4"/>
          <w:szCs w:val="24"/>
        </w:rPr>
        <w:t xml:space="preserve">Американцы широко отмечают стопятидесятилетие своей гражданской войны. Памятные мероприятия начались 12 апреля 2011 года исторической реконструкцией штурма форта Самтер в Южной Каролине, которым южане овладели, развязав тем самым военные действия. И закончатся 9 апреля 2015 года, в день, когда в итоге сражения при Аппоматоксе главнокомандующий южан генерал Роберт Ли в знак сдачи протянул свою саблю, эфесом вперед, главнокомандующему северян генералу Улиссу Гранту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Естественно, что каждая годовщина, относящаяся к Гражданской войне, по-разному переживается в стане победителей и в стане побежденных. Несмотря на то, что кровавые события 1861 - 1865 годов все больше отдаляются во времени и, несмотря на "примирительные" жесты северян, выразившиеся, в частности, в ряде голливудских фильмов, изобразивших южан и северян в равной мере смельчаками и героями; примером может служить эпический фильм 1993 года "Геттисберг"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Но сейчас "примирительные" жесты делаются все реже. Напротив, между Севером и Югом усиливается взаимная враждебность. Дело дошло до того, что учащаются разговоры о возможности новой сецессии. Так называемая Лига Юга, выступая от имени пятнадцати бывших рабовладельческих штатов со стомиллионным населением, уже с конца 90-х годов ведет работу по подготовке общественного мнения к отложению от Соединенных Штатов. В конце прошлого года, сразу после президентских выборов, в семи штатах были поданы петиции о восстановлении независимости Юга; в одном Техасе петицию подписали сто тысяч человек, включая губернатора штата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Это, конечно, не наша война. Но и считать её чужой для нашей американизированной в высокой (значительно большей, чем в этом хотелось бы признаться самим себе) степени страны никак нельзя. Следить за её ходом важнее, чем следить за курсом доллара или перемещениями американских военных баз на планете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Главки статьи: Очень разные "семена Альбиона"; "Голливуд - враг Америки"; Пуритане возвращаются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Автор - </w:t>
      </w:r>
      <w:r>
        <w:rPr>
          <w:i/>
          <w:sz w:val="22"/>
          <w:szCs w:val="22"/>
        </w:rPr>
        <w:t xml:space="preserve"> культуролог, публицист, постоянный автор "Дружбы народов". Последние публикации в "ДН": "Зеленый бык на зеленом поле" (N 4, 2007), "Как уберечь луну от волков" (N11, 2007), "Мазепа и другие. Украина в поисках отцов-основателей" (N2, 2009), "Вокруг "иранской идиомы"" (N12, 2009), "Что нам готовит год 2083?" (N 12, 2011), "Крик Майастры. Перспектива консервативной революции в Европе" (N 2, 2013)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НИН, Александр.  «Мёртвая петля» Нестерова: 100 лет назад русский лётчик впервые выполнил фигуру высшего пилотаж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1. – Ноябрь. – </w:t>
      </w:r>
      <w:r>
        <w:rPr>
          <w:i/>
          <w:sz w:val="22"/>
          <w:szCs w:val="22"/>
        </w:rPr>
        <w:t xml:space="preserve">С изд.: «Столетие»: интернет-газета: информационно-аналитическое издание фонда исторической перспективы. – 2013. – 9 сент.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Очерк о двух  главных свершениях русского военного лётчика Петра Николаевича Нестерова (1887 – 1914)  – «мертвой петле», впервые в мире выполненной им 100 лет назад, 27 августа (9 сентября по н.с.) 1913 г. в небе над Киевом на самолёте «Ньюпор-4» (с двигателем «Гном» в 70 лошадиных сил), и воздушного тарана, тоже впервые в мире осуществленного штабс-капитаном спустя год, в начале Первой мировой войны, в небе над Львовщиной. Этими маневрами он фактически и положил начало высшему авиационному  пилотажу. П.Н. Нестеров был награждён императором офицерскими орденами Св. Анны 3-й степени и Св. Станислава 3-й степени. Посмертно, после воздушного боя с австрийским летчиком, завершившегося первым в истории тараном, легендарный лётчик был награжден  орденом Св. Георгия IV степен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Яркая и многогранная карьера П. Н. Нестерова в авиации продолжалась всего три года. Но за столь короткий срок он вырос из обычного провинциального артиллерийского офицера, в национального героя России. 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</w:t>
      </w:r>
      <w:r>
        <w:rPr>
          <w:rFonts w:cs="Georgia" w:ascii="Georgia" w:hAnsi="Georgia"/>
          <w:i/>
          <w:sz w:val="24"/>
          <w:szCs w:val="24"/>
        </w:rPr>
        <w:t>«Эпоха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выходит в запис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ассетах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1989г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character" w:styleId="Gray1">
    <w:name w:val="gray1"/>
    <w:basedOn w:val="Style6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jc w:val="right"/>
    </w:pPr>
    <w:rPr>
      <w:b w:val="false"/>
      <w:sz w:val="24"/>
      <w:szCs w:val="24"/>
    </w:rPr>
  </w:style>
  <w:style w:type="paragraph" w:styleId="Vvod">
    <w:name w:val="vvod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Vrez">
    <w:name w:val="vrez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8:00Z</dcterms:created>
  <dc:creator>Жуков</dc:creator>
  <dc:description/>
  <cp:keywords/>
  <dc:language>en-US</dc:language>
  <cp:lastModifiedBy>Name</cp:lastModifiedBy>
  <cp:lastPrinted>2013-10-15T16:34:00Z</cp:lastPrinted>
  <dcterms:modified xsi:type="dcterms:W3CDTF">2013-12-09T07:05:00Z</dcterms:modified>
  <cp:revision>14</cp:revision>
  <dc:subject/>
  <dc:title>1: голос:</dc:title>
</cp:coreProperties>
</file>