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>12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абрь  2013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щагина М. Декабрь: зимний блюз // Столетник.- 2013.- №23.- С.6-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пифанова Н. Зимняя хандра // Женское здоровье.- 2013.- №12.- С.28-2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едотова А. Искусственные помидоры // Женское здоровье.- 2013.- №12.- С.82-8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луева О. Остаться в живых // Здоровье.- 2013.- №12.- С.84-8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СЛУХАМ И ВСЕРЬЕЗ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окина М. Мифы о зрении // Женское здоровье.- 2013.- №12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ЗДОРОВЬ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5-летние подростки и др. // Женское здоровье.- 2013.- №12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лить или нет? и др. // Аргументы и факты. Здоровье.- 2013.- №№45-48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3.- №11.- С.4-5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Знаете ли вы … // Столетник.- 2013.- №23.- С.22.</w:t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екс в цифрах и фактах // Здоровье.- 2013.- №12.- С.82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атвеев К. Инвалидность в цифрах и фактах // Аргументы и факты. Здоровье.- 2013.- №45.- С.13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атвеев К.Очки в цифрах и фактах // Аргументы и факты. Здоровье.- 2013.- №46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Язва желудка в цифрах и фактах // Аргументы и факты. Здоровье.- 2013.- №47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Остеопороз в цифрах и фактах // Аргументы и факты. Здоровье.- 2013.- №48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ТЬ ПРОБЛЕ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олгополова Н. Человек- слон. Чем опасны лимфатические отёки? // Столетник.- 2013.- №23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Хмельницкая Л. Чувство локтя. 10 причин боли в локтевом суставе // Столетник.- 2013.- №23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ЗОНА РИС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вешникова Л. Спасите наши уши // Здоровье.- 2013.- №12.- С.98-10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осенко Г. Анализ на рак. Какие тесты помогут вовремя обнаружить онкологию // Аргументы и факты. Здоровье.- 2013.- №48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Фурсова Н. Падение без остановок // Аргументы и факты. Здоровье.- 2013.- №45.- С.4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Волкова А. В лёгких –воспаление. Как справиться с пневмонией // Аргументы и факты. Здоровье.- 2013.- №47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ИЗ ПЕРВЫХ РУ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Лео Бокерия: «Образованные люди живут дольше» / Интервью Е.Ильченко // Здоровье.- 2013.- №12.- С.56-5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ЗА И ПРОТИ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льченко Е. Для тех, кто любит погорячее // Здоровье.- 2013.- №12.- С.66-6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МЫ И НЕ ЗНА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екисова О. Битва за металл // Здоровье.- 2013.- №12.- С.70-7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ЕЗНО ЗН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йчик О. Овсянка, сэр! 10 фактов, о которых вы не знали // Столетник.- 2013.- №23.- С.4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АЛГОРИТ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льченко Е. Неострые ощущения // Здоровье.- 2013.- №12.- С.106-10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ИРУЕТ СПЕЦИАЛИС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Щербакова М. Цена беспечности //Столетник.- 2013.- №22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СЕБЕ САМ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Волкова А. Голова не на месте // Аргументы и факты. Здоровье.- 2013.- №47.- С.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арасов Е. 10 советов улучшить свою память // Столетник.- 2013.- №23.- С.3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ПРОСИЛИ РАССКАЗАТЬ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Нечаенко Е. Не сдавайтесь в плен годам ! преодолеваем возрастные болезни // Аргументы и факты. Здоровье.- 2013.- №47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ПРОФИЛАКТ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чаенко Е. Пища для ума. Чем «подкормить» мозг //  Аргументы и факты. Здоровье.- 2013.- №46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манова Е. Не едим, а лечимся. Какая еда защищает от рака? // Аргументы и факты. Здоровье.- 2013.- №45.- С.7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Андреева О. Прощай, усталость! Как снять хроническое напряжение // Аргументы и факты. Здоровье.- 2013.- №47.- С.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ДЕКС СТРОЙНОСТИ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Алтайская Е. Не торопитесь! Быстрое похудение вредит организму // Аргументы и факты. Здоровье.- 2013.- №45.- С.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еснова И. Старость – в радость. Как подготовиться к выходу на пенсию // Аргументы и факты. Здоровье.- 2013.- №45.- С.2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ЕЗДНЫЙ  ПРОГНОЗ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екабрь: впереди – новогодняя ночь // Столетник.- 2013.- №23.- С.4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4:00Z</dcterms:created>
  <dc:creator>Andrey</dc:creator>
  <dc:description/>
  <cp:keywords/>
  <dc:language>en-US</dc:language>
  <cp:lastModifiedBy>kom333</cp:lastModifiedBy>
  <cp:lastPrinted>2013-09-09T13:45:00Z</cp:lastPrinted>
  <dcterms:modified xsi:type="dcterms:W3CDTF">2013-12-10T10:59:00Z</dcterms:modified>
  <cp:revision>15</cp:revision>
  <dc:subject/>
  <dc:title>= = = = = = = = = = = = = = = = = = = = = = = = = = = = = = = = = = = = = = = = = = = = = = = = = = = = = =</dc:title>
</cp:coreProperties>
</file>