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 художественно-публицистическому альманаху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pacing w:val="60"/>
          <w:sz w:val="32"/>
          <w:szCs w:val="32"/>
        </w:rPr>
      </w:pPr>
      <w:r>
        <w:rPr>
          <w:b/>
          <w:i/>
          <w:shadow/>
          <w:spacing w:val="60"/>
          <w:sz w:val="32"/>
          <w:szCs w:val="32"/>
        </w:rPr>
        <w:t>«РАДУГА»</w:t>
      </w:r>
    </w:p>
    <w:p>
      <w:pPr>
        <w:pStyle w:val="Heading1"/>
        <w:keepNext w:val="false"/>
        <w:spacing w:lineRule="auto" w:line="312"/>
        <w:jc w:val="center"/>
        <w:rPr>
          <w:szCs w:val="28"/>
          <w:u w:val="single"/>
          <w:lang w:val="en-US"/>
        </w:rPr>
      </w:pPr>
      <w:r>
        <w:rPr>
          <w:szCs w:val="28"/>
          <w:u w:val="single"/>
        </w:rPr>
        <w:t>Вып. 11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spacing w:lineRule="auto" w:line="312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вгений Лукин. Пых — и там! : рассказ // Новый мир. — 2020. — № 9. — С. 63–76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ксим Гуреев. Улемль-рыба : рассказ // Новый мир. — 2020. — № 8. — С. 90–102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хбат Афлатуни. Деряба : рассказ // Дружба народов. — 2020. — № 10. — С. 130–136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Александр Кирнос. Адамов и Ева : рассказ // Дружба народов. — 2020. — № 9. — С. 155–159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гей Акчурин. Поезд на Москву : рассказы // Москва. — 2020. —</w:t>
        <w:br/>
        <w:t>№ 11. — С. 130–153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рис Екимов. Срок расставанья : рассказы // Новый мир. — 2020. —</w:t>
        <w:br/>
        <w:t>№ 10. — С. 8–25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лена Заславская. Звезда Бетельгейзе : стихи // Москва. — 2020. — № 11. — С. 177–181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имир Губайловский. Париж в марте 2020 года : стихи // Новый мир. — 2020. — № 10. — С. 105–109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критика. литературоведение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имир Бере́зин. Барин. «Зимний дуб» Юрия Нагибина // Новый мир. — 2020. — № 9. — С. 110–11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статьи. эссе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Вячеслав Рыбаков. Позиция и её границы // Нева. — 2020. — № 8. — С. 182–18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12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иректор РГБС________________ Е. В. Захарова</w:t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______________________ 2020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й тифлоинформационный комплекс «Логосвос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ПУБЛИЦИСТИЧЕСКИЙ АЛЬМАНАХ</w:t>
      </w:r>
    </w:p>
    <w:p>
      <w:pPr>
        <w:pStyle w:val="Normal"/>
        <w:spacing w:lineRule="auto" w:line="312"/>
        <w:jc w:val="center"/>
        <w:rPr>
          <w:b/>
          <w:b/>
          <w:shadow/>
          <w:spacing w:val="60"/>
          <w:sz w:val="32"/>
          <w:szCs w:val="32"/>
        </w:rPr>
      </w:pPr>
      <w:r>
        <w:rPr>
          <w:b/>
          <w:shadow/>
          <w:spacing w:val="60"/>
          <w:sz w:val="32"/>
          <w:szCs w:val="32"/>
        </w:rPr>
        <w:t>«РАДУГ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ып. 11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  <w:lang w:val="en-US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 xml:space="preserve">Уважаемые читатели! Прослушайте, пожалуйста, содержание </w:t>
      </w:r>
      <w:r>
        <w:rPr>
          <w:b w:val="false"/>
          <w:i w:val="false"/>
          <w:spacing w:val="-2"/>
          <w:szCs w:val="28"/>
          <w:lang w:val="ru-RU"/>
        </w:rPr>
        <w:t>одиннадцат</w:t>
      </w:r>
      <w:r>
        <w:rPr>
          <w:b w:val="false"/>
          <w:i w:val="false"/>
          <w:spacing w:val="-2"/>
          <w:szCs w:val="28"/>
        </w:rPr>
        <w:t>ого</w:t>
      </w:r>
      <w:r>
        <w:rPr>
          <w:b w:val="false"/>
          <w:i w:val="false"/>
          <w:szCs w:val="28"/>
        </w:rPr>
        <w:t xml:space="preserve"> номера звукового сборника «Радуга» за 2020 год.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вгений Лукин. Пых — и там! : рассказ // Новый мир. — 2020. — № 9. — С. 63–76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ксим Гуреев. Улемль-рыба : рассказ // Новый мир. — 2020. — № 8. — С. 90–102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Сухбат Афлатуни́. Деряба : рассказ // Дружба народов. — 2020. — № 10. — С. 130–136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лександр Кирнос. Адамов и Ева : рассказ // Дружба народов. — 2020. — № 9. — С. 155–159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гей Акчурин. Поезд на Москву : рассказы // Москва. — 2020. —</w:t>
        <w:br/>
        <w:t>№ 11. — С. 130–153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рис Екимов. Срок расставанья : рассказы // Новый мир. — 2020. —</w:t>
        <w:br/>
        <w:t>№ 10. — С. 8–25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лена Заславская. Звезда Бетельгейзе : стихи // Москва. — 2020. — № 11. — С. 177–181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Владимир Губайловский. Париж в марте 2020 года : стихи // Новый мир. — 2020. — № 10. — С. 105–109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критика. литературоведение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имир Бере́зин. Барин. «Зимний дуб» Юрия Нагибина // Новый мир. — 2020. — № 9. — С. 110–11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статьи. эссе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Вячеслав Рыбаков. Позиция и её границы // Нева. — 2020. — № 8. — С. 182–18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за». Открывает номер фантастический рассказ Евгения Лукина «Пых — и там» о дальнейшей стадии эволюции мобильного телефона, ставшего теперь средством перемещения в пространстве. Рассказ опубликован в девятом номере журнала «Новый мир» за 2020 год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«Улемль-рыба» Максима Гуреева напечатан в восьмом номере «Нового мира» 2020 года. «Улемль-рыба» — мифическое существо, обитающее на морском дне. Кроме рыбьих плавников, у него ещё есть крылья, что дают ему способность летать по небу, отбрасывая свою огромную тень на воду. «Закадровое» присутствие этого мифа-существа в самой плоти суровой жизни героев рассказа — шестилетнего мальчика, его матери, деда и утонувшего отца — выстраивает внутренний сюжет повествования.</w:t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Евгения Абдуллаева, пишущего под псевдонимом Сухбат Афлатуни́ «Деряба» взят из десятого номера журнала «Дружба народов» 2020 года. Казак Василий родился в 1904 году и в Гражданскую войну потерял всякий интерес к жизни. Но жизни было отмерено ему ещё немало — хватило и на следующую войну…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Александра Кирноса «Адамов и Ева» опубликован в журнале «Дружба народов», девятый номер 2020 года. Адамов — геолог, его друг и коллега носит фамилию Абелев, а уходящий на пенсию начальник Гончаров выбирает между ними, кому передать руководство отделом…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/>
      </w:pPr>
      <w:r>
        <w:rPr>
          <w:b w:val="false"/>
          <w:i w:val="false"/>
          <w:spacing w:val="40"/>
          <w:szCs w:val="28"/>
          <w:lang w:val="ru-RU"/>
        </w:rPr>
        <w:t>2</w:t>
      </w:r>
      <w:r>
        <w:rPr>
          <w:b w:val="false"/>
          <w:i w:val="false"/>
          <w:spacing w:val="40"/>
          <w:szCs w:val="28"/>
        </w:rPr>
        <w:t xml:space="preserve">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а рассказа Сергея Акчурина под общим названием «Поезд на Москву» напечатаны в журнале «Москва», ноябрьском номере 2020 года. В первом рассказе под названием «Кикимора» немолодой и при этом начинающий писатель приезжает в провинциальный город, чтобы купить дом для своих литературных занятий. Действие второго, «Последний салют», происходит в Москве в первые годы 90-х. Отец и сын отмечают праздник, который больше не праздник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/>
      </w:pPr>
      <w:r>
        <w:rPr>
          <w:b w:val="false"/>
          <w:i w:val="false"/>
          <w:spacing w:val="40"/>
          <w:szCs w:val="28"/>
          <w:lang w:val="ru-RU"/>
        </w:rPr>
        <w:t>1</w:t>
      </w:r>
      <w:r>
        <w:rPr>
          <w:b w:val="false"/>
          <w:i w:val="false"/>
          <w:spacing w:val="40"/>
          <w:szCs w:val="28"/>
        </w:rPr>
        <w:t xml:space="preserve">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Срок расставанья». Два рассказа Бориса Екимова взяты из десятого номера «Нового мира» 2020 года. В первом рассказе все как бы просто, «натурно»: рыбалка на Дону, плеск воды, удочка, тишина, вечером костер, уха и разговор двух стариков, чувствующих, как их время подходит к концу — и это тот мотив, который выстраивает рассказ изнутри. Второй рассказ — это «просто записки» о часах и днях, прожитых вместе с внуком десять лет назад на Дону, но это рассказ о вечном, — о тех редких моментах в жизни человека, когда он чувствует прикосновение к «гармонии жизни»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оэзия». «Звезда Бетельгейзе».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Публикация стихов донбасского поэта Елены Заславской (родом из Лисичанска, живёт в Луганске, автор семи сборников и ряда литературных премий) взята из ноябрьского номера журнала «Москва» за 2020 год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«Париж в марте 2020 года». Стихи Владимира Губайловского взяты из октябрьского номера журнала «Новый мир 2020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Раздел «Критика. Литературоведение». Эссе Владимира Бере́зина «Барин. «Зимний дуб» Юрия Нагибина» опубликовано в девятом номере журнала «Новый мир» 2020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/>
      </w:pPr>
      <w:r>
        <w:rPr>
          <w:b w:val="false"/>
          <w:i w:val="false"/>
          <w:spacing w:val="40"/>
          <w:szCs w:val="28"/>
          <w:lang w:val="ru-RU"/>
        </w:rPr>
        <w:t>1</w:t>
      </w:r>
      <w:r>
        <w:rPr>
          <w:b w:val="false"/>
          <w:i w:val="false"/>
          <w:spacing w:val="40"/>
          <w:szCs w:val="28"/>
        </w:rPr>
        <w:t xml:space="preserve">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Статьи, эссе». В завершение номера — статья Вячеслава Рыбакова «Позиция и её границы» из журнала «Нева», 2020 год, номер 8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Редакционная коллегия: Пётр Крупецкий (ответственный за выпуск), Алла Семенихин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ец альманах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7:00Z</dcterms:created>
  <dc:creator>RGBS</dc:creator>
  <dc:description/>
  <cp:keywords/>
  <dc:language>en-US</dc:language>
  <cp:lastModifiedBy>Кошак</cp:lastModifiedBy>
  <cp:lastPrinted>2020-07-20T10:11:00Z</cp:lastPrinted>
  <dcterms:modified xsi:type="dcterms:W3CDTF">2020-11-30T16:14:00Z</dcterms:modified>
  <cp:revision>50</cp:revision>
  <dc:subject/>
  <dc:title>Куленкамп</dc:title>
</cp:coreProperties>
</file>