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к художественно-публицистическому альманаху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pacing w:val="60"/>
          <w:sz w:val="32"/>
          <w:szCs w:val="32"/>
        </w:rPr>
      </w:pPr>
      <w:r>
        <w:rPr>
          <w:b/>
          <w:i/>
          <w:shadow/>
          <w:spacing w:val="60"/>
          <w:sz w:val="32"/>
          <w:szCs w:val="32"/>
        </w:rPr>
        <w:t>«РАДУГА»</w:t>
      </w:r>
    </w:p>
    <w:p>
      <w:pPr>
        <w:pStyle w:val="Heading1"/>
        <w:keepNext w:val="false"/>
        <w:spacing w:lineRule="auto" w:line="312"/>
        <w:jc w:val="center"/>
        <w:rPr>
          <w:szCs w:val="28"/>
          <w:u w:val="single"/>
          <w:lang w:val="en-US"/>
        </w:rPr>
      </w:pPr>
      <w:r>
        <w:rPr>
          <w:szCs w:val="28"/>
          <w:u w:val="single"/>
        </w:rPr>
        <w:t>Вып. 2</w:t>
      </w:r>
    </w:p>
    <w:p>
      <w:pPr>
        <w:pStyle w:val="Normal"/>
        <w:spacing w:lineRule="auto" w:line="312"/>
        <w:jc w:val="center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spacing w:lineRule="auto" w:line="312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роза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ранц Холер. Отвоёванный город : [рассказ] : пер. с нем. Марии Зоркой // Иностранная литература. — 2020. — № 11. — С. 114–124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Маттео Терцаги. Рассказы : пер. с итал. Анны Ямпольской // Иностранная литература. — 2020. — № 11. — С. 139–150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Дуна Лу. Ильяс : сказка : пер. с фр. Елены Морозовой // Иностранная литература. — 2020. — № 11. — С. 159–165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ргей Шаргунов. Дружок : рассказ // Новый мир. — 2021. — № 1. — С. 82–87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Хуан Хосе Милья́с. Рассказы : пер. с исп. Марии Красовицкой // Иностранная литература. — 2020. — № 12. — С. 102–107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влин Во. Эдвард Великолепный. Портрет молодого карьериста : два рассказа : пер. [с англ.] Анны Лысиковой // Иностранная литература. — 2021. — № 1. — С. 268–276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рил Бейнбридж. С днём рождения, друг! : фрагмент романа : пер. [с англ.] Е[лены] Суриц // Иностранная литература. — 2021. — № 1. — С. 57–134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оэзия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льфред Теннисон. Улисс : составление и вступление Андрея Корчевского // Иностранная литература. — 2021. — № 1. — С. 135–136, 139–144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425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12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Директор РГБС________________ Е. В. Захарова</w:t>
      </w:r>
    </w:p>
    <w:p>
      <w:pPr>
        <w:pStyle w:val="Normal"/>
        <w:spacing w:lineRule="auto" w:line="312"/>
        <w:ind w:firstLine="425"/>
        <w:jc w:val="right"/>
        <w:rPr/>
      </w:pPr>
      <w:r>
        <w:rPr>
          <w:sz w:val="28"/>
          <w:szCs w:val="28"/>
        </w:rPr>
        <w:t>_______ февраля 2021 г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ий тифлоинформационный комплекс «Логосвос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ПУБЛИЦИСТИЧЕСКИЙ АЛЬМАНАХ</w:t>
      </w:r>
    </w:p>
    <w:p>
      <w:pPr>
        <w:pStyle w:val="Normal"/>
        <w:spacing w:lineRule="auto" w:line="312"/>
        <w:jc w:val="center"/>
        <w:rPr>
          <w:b/>
          <w:b/>
          <w:shadow/>
          <w:spacing w:val="60"/>
          <w:sz w:val="32"/>
          <w:szCs w:val="32"/>
        </w:rPr>
      </w:pPr>
      <w:r>
        <w:rPr>
          <w:b/>
          <w:shadow/>
          <w:spacing w:val="60"/>
          <w:sz w:val="32"/>
          <w:szCs w:val="32"/>
        </w:rPr>
        <w:t>«РАДУГ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ып. 2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2021 г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  <w:lang w:val="en-US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  <w:lang w:val="en-US"/>
        </w:rPr>
      </w:pPr>
      <w:r>
        <w:rPr>
          <w:b/>
          <w:i/>
          <w:spacing w:val="40"/>
          <w:sz w:val="28"/>
          <w:szCs w:val="28"/>
          <w:lang w:val="en-US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важаемые читатели! Прослушайте, пожалуйста, содержание </w:t>
      </w:r>
      <w:r>
        <w:rPr>
          <w:b w:val="false"/>
          <w:i w:val="false"/>
          <w:szCs w:val="28"/>
          <w:lang w:val="ru-RU"/>
        </w:rPr>
        <w:t>второго</w:t>
      </w:r>
      <w:r>
        <w:rPr>
          <w:b w:val="false"/>
          <w:i w:val="false"/>
          <w:szCs w:val="28"/>
        </w:rPr>
        <w:t xml:space="preserve"> номера звукового сборника «Радуга» за 202</w:t>
      </w:r>
      <w:r>
        <w:rPr>
          <w:b w:val="false"/>
          <w:i w:val="false"/>
          <w:szCs w:val="28"/>
          <w:lang w:val="ru-RU"/>
        </w:rPr>
        <w:t>1</w:t>
      </w:r>
      <w:r>
        <w:rPr>
          <w:b w:val="false"/>
          <w:i w:val="false"/>
          <w:szCs w:val="28"/>
        </w:rPr>
        <w:t xml:space="preserve"> год.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роза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ранц Холер. Отвоёванный город : [рассказ] : пер. с нем. Марии Зоркой // Иностранная литература. — 2020. — № 11. — С. 114–124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Маттео Терцаги. Рассказы : пер. с итал. Анны Ямпольской // Иностранная литература. — 2020. — № 11. — С. 139–150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Дуна Лу. Ильяс : сказка : пер. с фр. Елены Морозовой // Иностранная литература. — 2020. — № 11. — С. 159–165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ргей Шаргунов. Дружок : рассказ // Новый мир. — 2021. — № 1. — С. 82–87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Хуан Хосе Милья́с. Рассказы : пер. с исп. Марии Красовицкой // Иностранная литература. — 2020. — № 12. — С. 102–107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влин Во. Эдвард Великолепный. Портрет молодого карьериста : два рассказа : пер. [с англ.] Анны Лысиковой // Иностранная литература. — 2021. — № 1. — С. 268–276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рил Бейнбридж. С днём рождения, друг! : фрагмент романа : пер. [с англ.] Е[лены] Суриц // Иностранная литература. — 2021. — № 1. — С. 57–134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оэзия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Альфред Теннисон. Улисс : составление и вступление Андрея Корчевского // Иностранная литература. — 2021. — № 1. — С. 135–136, 139–144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за». В рассказе швейцарского писателя Франца Холера «Отвоёванный город» животные постепенно захватывают Цюрих. Олени, волки, медведи располагаются на площадях, а дороги и дома окутывают гигантские кустарники. Рассказ опубликован в одиннадцатом номере журнала «Иностранная литература» 2020 год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ют цикл коротких рассказов италоязычного швейцарца Маттео Терцаги. В одном из них дождевые черви предстают квинтэссенцией жизни: если разрубить червя лопатой, из каждой части вырастет новый червяк. В другом автор отъезжает на поезде, и тут на ходу ему передают цветок в горшке для некой Дагмар, и он ищет эту женщину, не зная, как она выглядит. Рассказы напечатаны в одиннадцатом номере журнала «Иностранная литература» 2020 год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В сказке швейцарской писательницы Дуны Лу «Ильяс» двенадцатилетняя девочка после смерти матери навсегда уходит в лес. Односельчане тянутся к «новой святой», жизнь которой становится не только поводом для сплетен, но и символом освобождения. Произведение взято из ноябрьского номера журнала «Иностранная литература» двадцатого года.</w:t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каз Сергея Шаргунова «Дружок» — воспоминания детства о дачном товарище, который на год был младше автора, но при этом более взрослом. Текст опубликован в первом номере журнала «Новый мир» 2021 год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— несколько коротких рассказов испанца </w:t>
      </w:r>
      <w:r>
        <w:rPr>
          <w:bCs/>
          <w:sz w:val="28"/>
          <w:szCs w:val="28"/>
        </w:rPr>
        <w:t>Хуана Хосе Милья́са</w:t>
      </w:r>
      <w:r>
        <w:rPr>
          <w:sz w:val="28"/>
          <w:szCs w:val="28"/>
        </w:rPr>
        <w:t>: семейные предания, описанные с юмором, одновременно и черным, и добродушным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Рассказы напечатаны в двенадцатом номере «Иностранной литературы» за прошлый год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ва рассказа английского классика И́влина Во — «Эдвард Великолепный» и «Портрет молодого карьериста». Эпизоды из жизни блистательных молодых людей, студентов Оксфорда, с присущим автору чёрным юмором, взяты из первого номера журнала «Иностранная литературы» 2021 год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/>
      </w:pPr>
      <w:r>
        <w:rPr>
          <w:b w:val="false"/>
          <w:i w:val="false"/>
          <w:spacing w:val="40"/>
          <w:szCs w:val="28"/>
          <w:lang w:val="ru-RU"/>
        </w:rPr>
        <w:t>2</w:t>
      </w:r>
      <w:r>
        <w:rPr>
          <w:b w:val="false"/>
          <w:i w:val="false"/>
          <w:spacing w:val="40"/>
          <w:szCs w:val="28"/>
        </w:rPr>
        <w:t xml:space="preserve">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ервом номере «Иностранной литературы» этого года напечатан роман английской писательницы Бе́рил Бе́йнбридж «С днём рождения, друг!» В книге попеременно от лица некоторых её участников рассказывается трагическая история экспедиции капитана Роберта Скотта, которая пришла второй к Южному полюсу. Вашему вниманию предлагаются три последние части, в их числе история и главы экспедиции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«Поэзия». Улисс — хрестоматийное стихотворение английского поэта Альфреда Теннисона, сочинённое в 1833 году и опубликованное девять лет спустя. Знаменитая строка «Бороться и искать, найти и не сдаваться» стала эпиграфом романа Вениамина Каверина «Два капитана». В 1913 году строка была вырезана на трёхметровом памятном кресте, воздвигнутом в Антарктиде в честь бесстрашного исследователя Южного полюса капитана Роберта Скотта и его товарищей. «Улисс», опубликованный в первом номере «Иностранной литературы» 2021 года, предлагается в классических переводах Константина Бальмонта и Григория Кружкова, а также новом — Андрея Корчевского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Редакционная коллегия: Пётр Крупецкий (ответственный за выпуск), Алла Семенихин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ец альманах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8:00Z</dcterms:created>
  <dc:creator>RGBS</dc:creator>
  <dc:description/>
  <cp:keywords/>
  <dc:language>en-US</dc:language>
  <cp:lastModifiedBy>Петр Александрович Крупецкий</cp:lastModifiedBy>
  <cp:lastPrinted>2021-02-16T14:37:00Z</cp:lastPrinted>
  <dcterms:modified xsi:type="dcterms:W3CDTF">2021-02-16T11:41:00Z</dcterms:modified>
  <cp:revision>98</cp:revision>
  <dc:subject/>
  <dc:title>Куленкамп</dc:title>
</cp:coreProperties>
</file>