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научно-популярному журна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ОЧУ ВСЕ ЗНАТЬ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Style w:val="Emphasis"/>
        </w:rPr>
      </w:pPr>
      <w:r>
        <w:rPr/>
        <w:t>Вып. 7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2019 г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весах истории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Елена Первушина. «Путешествуя с Чичиковым, Татьяной Лариной и другими героями русской классики» // Наука и жизнь. — 2019. — № 4. — С. 90–96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Юрий Жук. «Петроградский финал: расстрел великих князей» // Знание-сила. — 2019. — № 6. — С. 82–88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Семен Фридман. «Даниил Галицкий: миф и действительность» // Знание-сила. — 2019. — № 6. — С. 94–98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Александр Голяндин. «Маг и отступник» // Знание-сила. — 2019. — № 6. — С. 105–107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Татьяна Соловьёва. «Маяки: стражи моря, хранители мореходов» // Знание-сила. — 2019. — № 6. — С. 108–114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Балла. «Не только котлеты» // Знание-сила. — 2019. — № 6. — С. 121–123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митрий Зелов. «Казино Монте-Карло на московской окраине?!» // Смена. — 2019. — № 6. — С. 27–33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еловек и природа</w:t>
      </w:r>
    </w:p>
    <w:p>
      <w:pPr>
        <w:pStyle w:val="Normal"/>
        <w:spacing w:lineRule="auto" w:line="312"/>
        <w:ind w:firstLine="992"/>
        <w:jc w:val="both"/>
        <w:rPr>
          <w:sz w:val="28"/>
          <w:szCs w:val="28"/>
        </w:rPr>
      </w:pPr>
      <w:r>
        <w:rPr>
          <w:sz w:val="28"/>
        </w:rPr>
        <w:t xml:space="preserve">Максим Абаев. «Вездесущий натрий» </w:t>
      </w:r>
      <w:r>
        <w:rPr>
          <w:sz w:val="28"/>
          <w:szCs w:val="28"/>
        </w:rPr>
        <w:t>// Наука и жизнь. — 2019. — № 4. — С. 81–87.</w:t>
      </w:r>
    </w:p>
    <w:p>
      <w:pPr>
        <w:pStyle w:val="Normal"/>
        <w:spacing w:lineRule="auto" w:line="312"/>
        <w:ind w:firstLine="992"/>
        <w:jc w:val="both"/>
        <w:rPr/>
      </w:pPr>
      <w:r>
        <w:rPr>
          <w:sz w:val="28"/>
        </w:rPr>
        <w:t xml:space="preserve">Дмитрий Вибе.«Жизнь — в безжизненной Вселенной?» </w:t>
      </w:r>
      <w:r>
        <w:rPr>
          <w:sz w:val="28"/>
          <w:szCs w:val="28"/>
        </w:rPr>
        <w:t>// Знание-сила. — 2019. — № 6. — С. 40–45.</w:t>
      </w:r>
    </w:p>
    <w:p>
      <w:pPr>
        <w:pStyle w:val="Normal"/>
        <w:spacing w:lineRule="auto" w:line="312"/>
        <w:ind w:firstLine="992"/>
        <w:jc w:val="both"/>
        <w:rPr/>
      </w:pPr>
      <w:r>
        <w:rPr>
          <w:sz w:val="28"/>
        </w:rPr>
        <w:t xml:space="preserve">Борис Шустов. «Как очистить космос» </w:t>
      </w:r>
      <w:r>
        <w:rPr>
          <w:sz w:val="28"/>
          <w:szCs w:val="28"/>
        </w:rPr>
        <w:t>// Знание-сила. — 2019. — № 6. — С. 46–51.</w:t>
      </w:r>
    </w:p>
    <w:p>
      <w:pPr>
        <w:pStyle w:val="Normal"/>
        <w:spacing w:lineRule="auto" w:line="312"/>
        <w:ind w:firstLine="992"/>
        <w:jc w:val="both"/>
        <w:rPr/>
      </w:pPr>
      <w:r>
        <w:rPr>
          <w:sz w:val="28"/>
        </w:rPr>
        <w:t xml:space="preserve">Василий Климов. «Зеленые игуаны Южной Америки» </w:t>
      </w:r>
      <w:r>
        <w:rPr>
          <w:sz w:val="28"/>
          <w:szCs w:val="28"/>
        </w:rPr>
        <w:t>// Знание-сила. — 2019. — № 6. — С. 117–120.</w:t>
      </w:r>
    </w:p>
    <w:p>
      <w:pPr>
        <w:pStyle w:val="Normal"/>
        <w:spacing w:lineRule="auto" w:line="312"/>
        <w:ind w:firstLine="992"/>
        <w:jc w:val="both"/>
        <w:rPr/>
      </w:pPr>
      <w:r>
        <w:rPr>
          <w:sz w:val="28"/>
        </w:rPr>
        <w:t xml:space="preserve">Академик Николай Бортников. «Человечеству необходимо самоограничение» </w:t>
      </w:r>
      <w:r>
        <w:rPr>
          <w:sz w:val="28"/>
          <w:szCs w:val="28"/>
        </w:rPr>
        <w:t>// Наука и жизнь. — 2019. — № 5. — С. 2–12.</w:t>
      </w:r>
    </w:p>
    <w:p>
      <w:pPr>
        <w:pStyle w:val="Normal"/>
        <w:spacing w:lineRule="auto" w:line="312"/>
        <w:ind w:firstLine="992"/>
        <w:jc w:val="both"/>
        <w:rPr/>
      </w:pPr>
      <w:r>
        <w:rPr>
          <w:sz w:val="28"/>
        </w:rPr>
        <w:t xml:space="preserve">Наталия Лескова. «Крымское чудо» </w:t>
      </w:r>
      <w:r>
        <w:rPr>
          <w:sz w:val="28"/>
          <w:szCs w:val="28"/>
        </w:rPr>
        <w:t>// Наука и Религия. — 2019. — № 3. — С. 7–9.</w:t>
      </w:r>
    </w:p>
    <w:p>
      <w:pPr>
        <w:pStyle w:val="Normal"/>
        <w:spacing w:lineRule="auto" w:line="312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юди и судьбы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имир Скулачёв. «Ни одну мышку я не убил».  // Знание-сила. — 2019. — № 6. — С. 55–61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>Александр Волков. «Николай Дурново и «Дело славистов»» // Знание-сила. — 2019. — № 6. — С. 89–92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>Екатерина Павлова. «И так рождается искусство» // Знание-сила. — 2019. — № 6. — С. 99–104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>Дмитрий Оберон. «Храм, балаган, мистерия».  // Наука и религия. — 2019. — № 3. — С. 28–31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>Ирина Заболоцкая. «Женщина. Религия. Россия».  // Наука и религия. — 2019. — № 3. — С. 36–39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РГБС___________________Е. В. Захаров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20» июня  2019 г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дательско-полиграфический тифлоинформационный комплекс </w:t>
      </w:r>
    </w:p>
    <w:p>
      <w:pPr>
        <w:pStyle w:val="Normal"/>
        <w:jc w:val="center"/>
        <w:rPr/>
      </w:pPr>
      <w:r>
        <w:rPr>
          <w:sz w:val="28"/>
        </w:rPr>
        <w:t>«Логосв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ОПУЛЯРНЫЙ ЖУРНА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ХОЧУ ВСЕ ЗНАТЬ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. 7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ажаемые читатели! Прослушайте, пожалуйста, содержание седьмого выпуска журнала «Хочу все знать!» за 2019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ЛОС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ыпуск и раздел «На весах истории» статья Елены Первушиной «Путешествуя с Чичиковым, Татьяной Лариной и другими героями русской классики», напечатанная в четвертом номере журнала «Наука и жизнь» за 2019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гическим страницам русской истории посвящена статья Юрия Жука «Петроградский финал: расстрел великих князей», напечатанная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Л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ендарному историческому персонажу посвящена статья Семёна Фридмана «Даниил Галицкий: миф и действительность», опубликованная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личности и деяниях императора Юлиана рассказывает Александр Голяндин в статье «Маг и отступник», опубликованной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Л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ам истории морского дела посвящена статья Татьяны Соловьёвой «Маяки: стражи моря, хранители мореходов», опубликованная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парадоксах русского гостеприимства повествует Ольга Балла в статье «Не только котлеты», напечатанной в шестом номере журнала «Знание-сила» за 2019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«На весах истории» завершает статья Дмитрия Зелова «Казино Монте-Карло на московской окраине?!», напечатанная в шестом номере журнала «Смен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Л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Человек и природа» открывает статья Максима Абаева «Вездесущий натрий», опубликованная в четвёртом номере журнала «Наука и жизнь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 космоса посвящены статьи Дмитрия Вибе «Жизнь — в безжизненной Вселенной?» и Бориса Шустова «Как очистить космос», опубликованные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ЛОС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роде тропиков рассказывает Василий Климов в статье «Зелёные игуаны Южной Америки», опубликованной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роли геологии рудных месторождений в развитии цивилизации рассуждает академик Николай Бортников в статье «Человечеству необходимо самоограничение», опубликованной в пятом номере журнала «Наука и жизнь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ЛОС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вершает раздел «Человек и природа» статья Наталии Лесковой «Крымское чудо», напечатанная в третьем номере журнала «Наука и религия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«Люди и судьбы» открывает статья Владимира Скулачёва «Ни одну мышку я не убил», опубликованная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ЛОС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трагической судьбе российского ученого рассказывает Александр Волков в статье «Николай Дурново и «Дело славистов», напечатанной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жизни и творчестве мастера лаковой миниатюры Николая Прокопьевича Клыкова повествует Екатерина Павлова в статье «И так рождается искусство», опубликованной в шестом номере журнала «Знание-сила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ЛОС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стера Серебряного века театра в центре сюжета статьи Дмитрия Оберона «Храм, балаган и искусство», напечатанной в третьем номере журнала «Наука и религия» за 2019 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ЛОС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ет выпуск статья Ирины Заболоцкой «Женщина. Религия. Россия», опубликованная в третьем номере журнала «Наука и религия»» за 2019 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ллегия: Г.С. Елфимова – отв. за выпуск</w:t>
      </w:r>
    </w:p>
    <w:p>
      <w:pPr>
        <w:pStyle w:val="Normal"/>
        <w:spacing w:lineRule="auto" w:line="312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Е. В. Захарова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8:00Z</dcterms:created>
  <dc:creator>User</dc:creator>
  <dc:description/>
  <cp:keywords/>
  <dc:language>en-US</dc:language>
  <cp:lastModifiedBy>Галина С. Елфимова</cp:lastModifiedBy>
  <cp:lastPrinted>2019-06-19T17:35:00Z</cp:lastPrinted>
  <dcterms:modified xsi:type="dcterms:W3CDTF">2019-06-20T06:49:00Z</dcterms:modified>
  <cp:revision>6</cp:revision>
  <dc:subject/>
  <dc:title>СПИСОК ЛИТЕРАТУРЫ</dc:title>
</cp:coreProperties>
</file>