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едлагаем Вашему внима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ВУКОВОЙ   СБОР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№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З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хать на все! //Столетник. – 2020. -№9. - с.14-15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 Гончаров. Как избежать травм на даче?  // АиФ Здоровье. –  2020.  – №8. - с.7.  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ОВ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десная аскорбинка. // Столетник. – 2020. – №9. - с.26-27. 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 укрепить иммунитет?  // Столетник. – 2020. -№ 8. -  с. 10-1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има Дзгоева, Татьяна Ломакина. Витамин против стресса, и не только. // Здоровье. – май 2020. – с.66-68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 НЕ ЗНАЛ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лексей Федоров. Серийный чих.  // Здоровье. – май 2020. - с.56-5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андр Чучалин, Наталья Дальнева. Коронавирус и иммунитет. // Женское Здоровье – апрель 2020. - с.6 -10.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леся Пронина. Холестерин нам друг или враг? // Здоровье. – апрель 2020. - с.57.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ДИАБ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кемическая диета: может ли шкала распределения углеводов изменить ваше здоровье? // Столетник. – 2020. - № 8. - с.20-2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пергликемия и гипогликемия. // Столетник. -2020. - №9. - с.20-21.  </w:t>
      </w:r>
    </w:p>
    <w:p>
      <w:pPr>
        <w:pStyle w:val="Normal"/>
        <w:ind w:left="283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КУ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 Шишонин, Елена Гладкова. Дышите глубже. // АиФ Здоровье. – 2020. - №9. –с.8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Авдеев, Елена Нечаенко. Пневмония может протекать без симптомов. // АиФ Здоровье. – 2020. - №8. – с.3. </w:t>
        <w:tab/>
        <w:tab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МИЯ БОЛЕЗ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чекаменная болезнь. // Столетник – 2020. - №8. - с.14-15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й Федоров. По следу анемии.  // Здоровье. – апрель 2020. - с.42-4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Авдеев, Елена Нечаенко. Пневмония может протекать без симптомов. // АиФ Здоровье, - 2020. - № 8. – с.3.  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ЩЕВОЕ ПОВЕ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ервы: чего в них больше пользы или вреда? // Столетник. – 2020. - №8. – с.36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сянка, сэр! // Столетник. -2020. –№9. – с. 36-37</w:t>
      </w:r>
      <w:r>
        <w:rPr>
          <w:b/>
          <w:sz w:val="28"/>
          <w:szCs w:val="28"/>
          <w:lang w:val="ru-RU"/>
        </w:rPr>
        <w:t xml:space="preserve">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Стародубцов. Первые весенние витамины. // Домашний доктор. - 2020. - №4. - с.34-35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ладимир Стародубцов. Питание при анемии. // Домашний доктор. - 2020. -№ 5. – с.34-35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алья Григорьева, Александра Чижова. Еда против вируса. // АиФ  Здоровье. - 2020. - №9. - с.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НОВЫЕ ПОДХ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 жизненной прочности // Столетник. – 2020. - №8. - с. 26-2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гаем от болезни… в собственной квартире // Столетник. – 2020. - №9. - с.18-1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на Ерина. Как не заразиться короновирусом. // Домашний доктор. – 2020. - №4. - с.20-2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й Данилов, Андрей Данилов. Спина без боли. // Женское Здоровье. – апрель 2020. –с.22-23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ЛЕДОВА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градация мозга: можно ли ее предотвратить или замедлить?  //Столетник. – 2020. -№8. - с.16-1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сбоит иммунитет?  // Столетник. – 2020. - №9. - с.10-11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вгенеий Сас, Елена Гладкова. Защитите кишечник. // АиФ   Здоровье. –2020 - №9. -с.4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соматика: по каким органам бьет стресс? // Столетник. – 2020. -№ 8. – с.32-33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О ДЕТЯХ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катерина Спекторенко. Аллергия у малышей. // Домашний доктор. –  2020. -№4. -  с.28-29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орь Азнаурян, Вероника Чижова. Компьютер вместо школы. // АиФ Здоровье. -2020. -№8. – с.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на Богомолова, Алиса Михайлова. Не один дома. // АиФ Здоровье. – 2020. - №9. – с.1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едколлегия:</w:t>
      </w:r>
      <w:r>
        <w:rPr>
          <w:sz w:val="28"/>
          <w:szCs w:val="28"/>
          <w:lang w:val="ru-RU"/>
        </w:rPr>
        <w:t xml:space="preserve"> Кудряшова М.К. – отв. составитель; Семенихина А.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8:00Z</dcterms:created>
  <dc:creator>Andrey</dc:creator>
  <dc:description/>
  <cp:keywords/>
  <dc:language>en-US</dc:language>
  <cp:lastModifiedBy>Отдел Искусства</cp:lastModifiedBy>
  <cp:lastPrinted>2020-06-26T12:26:00Z</cp:lastPrinted>
  <dcterms:modified xsi:type="dcterms:W3CDTF">2020-06-30T08:51:00Z</dcterms:modified>
  <cp:revision>26</cp:revision>
  <dc:subject/>
  <dc:title>= = = = = = = = = = = = = = = = = = = = = = = = = = = = = = = = = = = = = = = = = = = = = = = = = = = = = =</dc:title>
</cp:coreProperties>
</file>