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государственная библиотека для слепы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едлагаем вашему вниманию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ВУКОВОЙ   СБОРНИ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ОРОВЬ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№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ЮЛ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ЗОН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ло болит... // Столетник. – 2020. - №12. - с.12-13.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итьевой режим на лето.  // Столетник. –  2020.  – №12. - с.36-37.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юдмила Горяйнова. Осторожно: клещи! // 60 лет не возраст. – 2020.  – №7. - с.26-30.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ячий удар. // Столетник. – 2020. - №13. – с.-14-15</w:t>
      </w:r>
      <w:r>
        <w:rPr>
          <w:b/>
          <w:sz w:val="28"/>
          <w:szCs w:val="28"/>
          <w:lang w:val="ru-RU"/>
        </w:rPr>
        <w:t xml:space="preserve">.  </w:t>
      </w:r>
    </w:p>
    <w:p>
      <w:pPr>
        <w:pStyle w:val="Normal"/>
        <w:ind w:left="3540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540" w:firstLine="708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НОВ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стантин Горбунов, Александра Чижова. Укрепляем легкие. Как восстановиться после болезни. // АиФ Здоровье. – 2020. –№12. - с.3.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вгений Морозкин, Лидия Юдина. Диагноз по кашлю.  // АиФ Здоровье. – 2020. -  №12. - с. 4.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на Погосова, Елена Нечаенко. При тяжелом течении 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 xml:space="preserve">-19 антикоагулянты   необходимы. // АиФ Здоровье. – 2020. -  №12. - с. 6.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И НЕ ЗНАЛ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юбовь Качалина. Волшебные точки Уманской.  // 60 лет не возраст. - 2020. - № 7. - с.32-37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рья Павлова. Анемию лечим летом. // 60 лет не возраст. –2020. - №7. -  с.38-43.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ван Белокрылов. 9 мифов о короновирусе.  // Домашний доктор. – 2020. -№6. - с.20-21.  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ШКОЛА ДИАБ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вдруг это сахарный диабет?  // Столетник. -2020. - №12. - с.20-21.   </w:t>
      </w:r>
    </w:p>
    <w:p>
      <w:pPr>
        <w:pStyle w:val="Normal"/>
        <w:ind w:left="2832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3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ФОКУС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ладимир Стародубцов. Помощь при отравлении. // Домашний доктор. –2020. - №6. - с.34-35.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лерия Тонкошкурова. Опасный градус. // Здоровье. – июль-август 2020. -  с.42-43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й Федоров. Витамин Д защищает от вирусов. // Здоровье. – июль-август 2020. – с.28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ТОМИЯ БОЛЕЗН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на Балясова. Изжога, как она достала! // 60 лет не возраст. – 2020. - №7. - с.50-55.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ги не ходят?  Что такое полинейропатия нижних конечностей.  // Столетник. – 2020. - №13. - с.12-13. 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ЛЕДОВА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евой синдром. О чем говорит боль в области спины и какая она бывает? //Столетник.  –2020. - №12. - с.16-17.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риса Геня. Берегите сердце от стрессов! // 60 лет не возраст. 2020. - №7. - с.14-18.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лексей Федоров. Без вкуса и запаха. // Здоровье. – июль-август 2020. -  с.38-39.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дце сбоит… Когда, как и почему болит сердце? // Столетник. - №13. – с.16-17.  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ЩЕВОЕ ПОВЕД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езна или вредна она для человека?  О роли соли. // Столетник 2020. – № 12. -  с.26-27.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сана Скиталинская. Меню для хорошего настроения. // Домашний доктор. – 2020. -№7. – с.18-19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ладимир Стародубцов. Мясо на огне: польза или вред. // Домашний доктор. –2020. -№7. - с.34-35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ЫЕ ПОДХОД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рушения липидного обмена. Почему так важно выявить их как можно раньше. // Столетник. - 2020. - №13. - с.10-11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ание в морской воде   - какие бонусы оно дает организму. // Столетник. -  2020. №13. - с.18-19.    </w:t>
      </w:r>
    </w:p>
    <w:p>
      <w:pPr>
        <w:pStyle w:val="Normal"/>
        <w:rPr/>
      </w:pPr>
      <w:r>
        <w:rPr>
          <w:sz w:val="28"/>
          <w:szCs w:val="28"/>
          <w:lang w:val="ru-RU"/>
        </w:rPr>
        <w:t>Валентина Ефимова. Дыхание и иммунитет. // 60 лет не возраст. – 2020. - №7. – с.19-25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ЯМ О ДЕТЯ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ирилл Скоробогатых, Алиса Михайлова. Голова болит! Когда вести ребенка к неврологу.  // АиФ Здоровье. – 2020. - №12. - с.8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талия Горн. Почему подростки ничего не хотят? // Здоровье. – июль-август 2020.  - с.44-45.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рина Ерина. О пользе дневного сна. // Домашний доктор. - № 7. – с.28-29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дколлегия:</w:t>
      </w:r>
      <w:r>
        <w:rPr>
          <w:sz w:val="28"/>
          <w:szCs w:val="28"/>
          <w:lang w:val="ru-RU"/>
        </w:rPr>
        <w:t xml:space="preserve"> Кудряшова М.К. – отв. составитель; Семенихина А.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18:00Z</dcterms:created>
  <dc:creator>Andrey</dc:creator>
  <dc:description/>
  <cp:keywords/>
  <dc:language>en-US</dc:language>
  <cp:lastModifiedBy>Отдел Искусства</cp:lastModifiedBy>
  <cp:lastPrinted>2020-07-23T11:06:00Z</cp:lastPrinted>
  <dcterms:modified xsi:type="dcterms:W3CDTF">2020-07-23T11:20:00Z</dcterms:modified>
  <cp:revision>28</cp:revision>
  <dc:subject/>
  <dc:title>= = = = = = = = = = = = = = = = = = = = = = = = = = = = = = = = = = = = = = = = = = = = = = = = = = = = = =</dc:title>
</cp:coreProperties>
</file>