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2"/>
        </w:rPr>
      </w:pPr>
      <w:r>
        <w:rPr>
          <w:b/>
          <w:bCs/>
          <w:i/>
          <w:iCs/>
          <w:sz w:val="22"/>
        </w:rPr>
      </w:r>
    </w:p>
    <w:p>
      <w:pPr>
        <w:pStyle w:val="Normal"/>
        <w:ind w:left="3544" w:firstLine="11"/>
        <w:jc w:val="right"/>
        <w:rPr/>
      </w:pPr>
      <w:r>
        <w:rPr>
          <w:b/>
          <w:bCs/>
          <w:iCs/>
          <w:sz w:val="22"/>
        </w:rPr>
        <w:tab/>
        <w:tab/>
      </w:r>
      <w:r>
        <w:rPr/>
        <w:t>«УТВЕРЖДАЮ»</w:t>
      </w:r>
    </w:p>
    <w:p>
      <w:pPr>
        <w:pStyle w:val="Normal"/>
        <w:autoSpaceDE w:val="false"/>
        <w:ind w:left="3544" w:hanging="45"/>
        <w:jc w:val="right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867910</wp:posOffset>
            </wp:positionH>
            <wp:positionV relativeFrom="paragraph">
              <wp:posOffset>156845</wp:posOffset>
            </wp:positionV>
            <wp:extent cx="659765" cy="3048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2" r="-13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976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Директор РГБС</w:t>
      </w:r>
    </w:p>
    <w:p>
      <w:pPr>
        <w:pStyle w:val="Normal"/>
        <w:autoSpaceDE w:val="false"/>
        <w:ind w:left="3544" w:hanging="45"/>
        <w:jc w:val="right"/>
        <w:rPr/>
      </w:pPr>
      <w:r>
        <w:rPr/>
      </w:r>
    </w:p>
    <w:p>
      <w:pPr>
        <w:pStyle w:val="Normal"/>
        <w:autoSpaceDE w:val="false"/>
        <w:ind w:left="3544" w:hanging="45"/>
        <w:jc w:val="right"/>
        <w:rPr/>
      </w:pPr>
      <w:r>
        <w:rPr/>
        <w:t>___________________Е.В. Захарова</w:t>
      </w:r>
    </w:p>
    <w:p>
      <w:pPr>
        <w:pStyle w:val="Normal"/>
        <w:autoSpaceDE w:val="false"/>
        <w:ind w:left="3544" w:hanging="45"/>
        <w:jc w:val="right"/>
        <w:rPr>
          <w:rFonts w:ascii="Pragmatica;Times New Roman" w:hAnsi="Pragmatica;Times New Roman" w:cs="Pragmatica;Times New Roman"/>
        </w:rPr>
      </w:pPr>
      <w:r>
        <w:rPr>
          <w:rFonts w:cs="Pragmatica;Times New Roman" w:ascii="Pragmatica;Times New Roman" w:hAnsi="Pragmatica;Times New Roman"/>
        </w:rPr>
      </w:r>
    </w:p>
    <w:p>
      <w:pPr>
        <w:pStyle w:val="Normal"/>
        <w:autoSpaceDE w:val="false"/>
        <w:ind w:left="3544" w:hanging="0"/>
        <w:jc w:val="right"/>
        <w:rPr/>
      </w:pPr>
      <w:r>
        <w:rPr>
          <w:u w:val="single"/>
        </w:rPr>
        <w:t>«6  » декабря_ 2022   г.</w:t>
      </w:r>
    </w:p>
    <w:p>
      <w:pPr>
        <w:pStyle w:val="Normal"/>
        <w:tabs>
          <w:tab w:val="clear" w:pos="708"/>
          <w:tab w:val="center" w:pos="5233" w:leader="none"/>
          <w:tab w:val="left" w:pos="9600" w:leader="none"/>
        </w:tabs>
        <w:rPr>
          <w:b/>
          <w:b/>
          <w:bCs/>
          <w:iCs/>
          <w:sz w:val="22"/>
          <w:u w:val="single"/>
        </w:rPr>
      </w:pPr>
      <w:r>
        <w:rPr>
          <w:b/>
          <w:bCs/>
          <w:iCs/>
          <w:sz w:val="22"/>
          <w:u w:val="single"/>
        </w:rPr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 </w:t>
      </w:r>
      <w:r>
        <w:rPr>
          <w:b/>
          <w:bCs/>
          <w:iCs/>
          <w:sz w:val="22"/>
        </w:rPr>
        <w:t xml:space="preserve">ПРАЙС-ЛИСТ </w:t>
      </w:r>
    </w:p>
    <w:p>
      <w:pPr>
        <w:pStyle w:val="Normal"/>
        <w:jc w:val="center"/>
        <w:rPr/>
      </w:pPr>
      <w:r>
        <w:rPr>
          <w:b/>
          <w:bCs/>
          <w:iCs/>
          <w:sz w:val="22"/>
        </w:rPr>
        <w:t xml:space="preserve">НА МЕТОДИКО-БИБЛИОГРАФИЧЕСКИЕ МАТЕРИАЛЫ, ДЕТСКИЕ КНИГИ РТШ </w:t>
        <w:br/>
        <w:t xml:space="preserve">И ВОСПРОИЗВЕДЕННЫЕ ИЗ ФОНДОВ РГБС 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 xml:space="preserve">РЕЛЬЕФНО-ТОЧЕЧНЫМ ШРИФТОМ БРАЙЛЯ НОТНЫЕ ИЗДАНИЯ </w:t>
      </w:r>
    </w:p>
    <w:p>
      <w:pPr>
        <w:pStyle w:val="Normal"/>
        <w:jc w:val="center"/>
        <w:rPr>
          <w:b/>
          <w:b/>
          <w:bCs/>
          <w:iCs/>
          <w:sz w:val="22"/>
        </w:rPr>
      </w:pPr>
      <w:r>
        <w:rPr>
          <w:b/>
          <w:bCs/>
          <w:iCs/>
          <w:sz w:val="22"/>
        </w:rPr>
        <w:t>В 2023 ГОДУ</w:t>
      </w:r>
    </w:p>
    <w:p>
      <w:pPr>
        <w:pStyle w:val="Normal"/>
        <w:rPr>
          <w:b/>
          <w:b/>
          <w:bCs/>
          <w:iCs/>
          <w:sz w:val="16"/>
          <w:szCs w:val="16"/>
        </w:rPr>
      </w:pPr>
      <w:r>
        <w:rPr>
          <w:b/>
          <w:bCs/>
          <w:iCs/>
          <w:sz w:val="16"/>
          <w:szCs w:val="16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"/>
        <w:gridCol w:w="5922"/>
        <w:gridCol w:w="142"/>
        <w:gridCol w:w="850"/>
        <w:gridCol w:w="142"/>
        <w:gridCol w:w="1134"/>
        <w:gridCol w:w="142"/>
        <w:gridCol w:w="689"/>
        <w:gridCol w:w="161"/>
        <w:gridCol w:w="70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пособия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Объе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им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 НДС (руб.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-в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.</w:t>
            </w:r>
          </w:p>
        </w:tc>
      </w:tr>
      <w:tr>
        <w:trPr>
          <w:trHeight w:val="28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510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талог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талог книг, напечатанных рельефно-точечным шрифтом. Вып. 61. Книги за 2022 г.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i/>
              </w:rPr>
              <w:t>Содержит библиографические описания изданий РТШ, вышедших в 2022 г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а. л.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30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4"/>
              </w:rPr>
              <w:t xml:space="preserve">Каталог «говорящих» книг, поступивших в фонд РГБС </w:t>
              <w:br/>
              <w:t>в 2022 г. Вып. 44.</w:t>
            </w:r>
          </w:p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Каталог включает библиографические описания «говорящих» книг на различных видах носителей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,0 </w:t>
            </w:r>
            <w:r>
              <w:rPr>
                <w:spacing w:val="-20"/>
                <w:sz w:val="22"/>
              </w:rPr>
              <w:t>а. 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0"/>
              </w:rPr>
              <w:t>6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84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талог музыкальной литературы рельефно-точечного шрифта, поступившей в фонд РГБС </w:t>
              <w:br/>
              <w:t>в 2022 г.</w:t>
            </w:r>
          </w:p>
          <w:p>
            <w:pPr>
              <w:pStyle w:val="Normal"/>
              <w:rPr>
                <w:spacing w:val="-2"/>
              </w:rPr>
            </w:pPr>
            <w:r>
              <w:rPr>
                <w:i/>
              </w:rPr>
              <w:t>Каталог, включающий библиографические описания нотных изданий, книг, статей из музыкальной периодики, выпущенных по системе Брайля за указанный пери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а. 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0"/>
              </w:rPr>
              <w:t>21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2" w:hRule="atLeast"/>
        </w:trPr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fldChar w:fldCharType="begin"/>
            </w:r>
            <w:r>
              <w:rPr>
                <w:b/>
                <w:szCs w:val="20"/>
                <w:lang w:val="en-US" w:eastAsia="en-US"/>
              </w:rPr>
              <w:instrText xml:space="preserve"> =SUM(ABOVE) </w:instrTex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separate"/>
            </w:r>
            <w:r>
              <w:rPr>
                <w:b/>
                <w:szCs w:val="20"/>
                <w:lang w:val="en-US" w:eastAsia="en-US"/>
              </w:rPr>
              <w:t>1380</w:t>
            </w:r>
            <w:r>
              <w:rPr>
                <w:b/>
                <w:szCs w:val="20"/>
                <w:lang w:val="en-US" w:eastAsia="en-US"/>
              </w:rPr>
            </w:r>
            <w:r>
              <w:rPr>
                <w:b/>
                <w:szCs w:val="20"/>
                <w:lang w:val="en-US" w:eastAsia="en-US"/>
              </w:rPr>
              <w:fldChar w:fldCharType="end"/>
            </w:r>
            <w:r>
              <w:rPr>
                <w:b/>
                <w:szCs w:val="20"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2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иблиографические указатели</w:t>
            </w:r>
          </w:p>
        </w:tc>
      </w:tr>
      <w:tr>
        <w:trPr>
          <w:trHeight w:val="137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рячие и общество. Текущий библиографический указатель. 2022 г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</w:rPr>
              <w:t>Указатель включает информацию о книгах и статьях, поступивших в РГБС за год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1,0 </w:t>
            </w:r>
            <w:r>
              <w:rPr>
                <w:spacing w:val="-20"/>
                <w:sz w:val="22"/>
                <w:szCs w:val="22"/>
              </w:rPr>
              <w:t>а. л.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szCs w:val="20"/>
              </w:rPr>
              <w:t>6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казатель книг, изданных в специальных библиотеках для слепых Российской Федерации. 2022 г.</w:t>
            </w:r>
          </w:p>
          <w:p>
            <w:pPr>
              <w:pStyle w:val="Normal"/>
              <w:rPr/>
            </w:pPr>
            <w:r>
              <w:rPr>
                <w:i/>
              </w:rPr>
              <w:t>Указатель включает библиографические описания всех видов изданий, выпущенных региональными библиотеками для слепых в 2022 г.</w:t>
            </w:r>
            <w:r>
              <w:rPr>
                <w:i/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3,0 </w:t>
            </w:r>
            <w:r>
              <w:rPr>
                <w:spacing w:val="-20"/>
                <w:sz w:val="22"/>
              </w:rPr>
              <w:t>а. 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3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вая литература для массажистов: текущий библиографический указатель – 2021-2022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а. 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0" w:hRule="atLeast"/>
        </w:trPr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91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0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алендари и сборники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ь знаменательных и памятных дат: из жизни и деятельности незрячих. 2024 г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jc w:val="both"/>
              <w:rPr>
                <w:i/>
                <w:i/>
              </w:rPr>
            </w:pPr>
            <w:r>
              <w:rPr>
                <w:i/>
              </w:rPr>
              <w:t>Календарь включает справочные, фактографические, библиографические материалы. Издание с дополненной реальность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9,0 а. 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24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Х</w:t>
            </w:r>
            <w:r>
              <w:rPr>
                <w:lang w:val="en-US"/>
              </w:rPr>
              <w:t>VII</w:t>
            </w:r>
            <w:r>
              <w:rPr/>
              <w:t xml:space="preserve"> конференция РБА: материалы заседания секции библиотек, обслуживающих инвалидов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 а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9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а Е. Н. Лучшие практики специальных библиотек для слепых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 xml:space="preserve">Содержит распределённую по разделам аналитику лучшего опыта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 а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86" w:hRule="atLeast"/>
        </w:trPr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64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6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рия «Заочная школа для родителей»</w:t>
            </w:r>
          </w:p>
        </w:tc>
      </w:tr>
      <w:tr>
        <w:trPr>
          <w:trHeight w:val="6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китенко М. П. Детские книги для родителей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Кейсы для библиотекарей и родителей по руководству чтение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 а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атова А. В. Воспитание зрячего ребёнка незрячим родителем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а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609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мина Е. А. Сказкотерапия в библиотечной практике.</w:t>
            </w:r>
          </w:p>
          <w:p>
            <w:pPr>
              <w:pStyle w:val="Normal"/>
              <w:rPr/>
            </w:pPr>
            <w:r>
              <w:rPr/>
              <w:t>Как сказка решает психологические задач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а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8" w:hRule="atLeast"/>
        </w:trPr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8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  <w:r>
              <w:rPr>
                <w:b/>
              </w:rPr>
              <w:drawing>
                <wp:inline distT="0" distB="0" distL="0" distR="0">
                  <wp:extent cx="582295" cy="2305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2" r="-1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2295" cy="230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72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Тифлология и тифлобиблиотековедение</w:t>
            </w:r>
          </w:p>
        </w:tc>
      </w:tr>
      <w:tr>
        <w:trPr>
          <w:trHeight w:val="95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 xml:space="preserve">Библиографическая работа в специальных библиотеках для слепых. </w:t>
            </w:r>
            <w:r>
              <w:rPr>
                <w:i/>
              </w:rPr>
              <w:t>Техника и технология библиотечной работы в С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0 а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125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4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бедева Е. Н. Сохранность и реставрация изданий в специальных форматах. Книги РТШ, говорящие книги, рельефно-графические альбомы, тактильно-рукодельные книги. </w:t>
            </w:r>
            <w:r>
              <w:rPr>
                <w:i/>
              </w:rPr>
              <w:t>Техника и технология библиотечной работы в С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а. л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82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5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лфимова Г. С. Проектирование инклюзивной книги: от замысла до представления читателю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 а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682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иреева Л. Н. Работа с читателями: старые формы на новый лад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Техника и технология библиотечной работы в СБС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 а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557" w:hRule="atLeast"/>
        </w:trPr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86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0"/>
                <w:highlight w:val="yellow"/>
              </w:rPr>
            </w:pPr>
            <w:r>
              <w:rPr>
                <w:b/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56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 помощь библиотечной работе</w:t>
            </w:r>
          </w:p>
        </w:tc>
      </w:tr>
      <w:tr>
        <w:trPr>
          <w:trHeight w:val="40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7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ихайлова Л. Г. Галактика Достоевского. </w:t>
            </w:r>
            <w:r>
              <w:rPr>
                <w:lang w:val="en-US"/>
              </w:rPr>
              <w:t>Post</w:t>
            </w:r>
            <w:r>
              <w:rPr/>
              <w:t xml:space="preserve"> </w:t>
            </w:r>
            <w:r>
              <w:rPr>
                <w:lang w:val="en-US"/>
              </w:rPr>
              <w:t>Scriptum</w:t>
            </w:r>
            <w:r>
              <w:rPr/>
              <w:t xml:space="preserve">. </w:t>
            </w:r>
            <w:r>
              <w:rPr>
                <w:i/>
              </w:rPr>
              <w:t>Осмысление образного и философского мира Ф.М. Достоевского художниками-иллюстраторами. Рассматриваются художники, не вошедшие в аудио-слайд-фильм по разным причинам. С иллюстрациями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а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  <w:highlight w:val="yellow"/>
              </w:rPr>
            </w:pPr>
            <w:r>
              <w:rPr>
                <w:szCs w:val="20"/>
                <w:highlight w:val="yellow"/>
              </w:rPr>
            </w:r>
          </w:p>
        </w:tc>
      </w:tr>
      <w:tr>
        <w:trPr>
          <w:trHeight w:val="1124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енко М. П. Книжный экскурсовод. Серия «Книга </w:t>
            </w:r>
            <w:r>
              <w:rPr>
                <w:i/>
                <w:lang w:val="en-US"/>
              </w:rPr>
              <w:t>point</w:t>
            </w:r>
            <w:r>
              <w:rPr/>
              <w:t>». Часть 1. Отечественный лонг-лист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истематизируем знания и точки зрения на современную детскую и подростковую литератур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,0 а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икитенко М. П. Книжный экскурсовод. Серия «Книга </w:t>
            </w:r>
            <w:r>
              <w:rPr>
                <w:i/>
                <w:lang w:val="en-US"/>
              </w:rPr>
              <w:t>point</w:t>
            </w:r>
            <w:r>
              <w:rPr/>
              <w:t>». Часть 2. Зарубежный лонг-лист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Систематизируем знания и точки зрения на современную детскую и подростковую литератур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,5 а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0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имкина А. А. Книжная музыка. Литература в музыке. 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 аудиоконтент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 а. 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8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1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олова С. Николай Лобачевский. Судьба и революционные открытия. </w:t>
            </w:r>
            <w:r>
              <w:rPr>
                <w:i/>
              </w:rPr>
              <w:t>Аудио-слайд-филь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 а. л.</w:t>
            </w:r>
          </w:p>
          <w:p>
            <w:pPr>
              <w:pStyle w:val="Normal"/>
              <w:jc w:val="center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4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вшинов С. В. Ботаника Леонардо. </w:t>
            </w:r>
          </w:p>
          <w:p>
            <w:pPr>
              <w:pStyle w:val="Normal"/>
              <w:rPr/>
            </w:pPr>
            <w:r>
              <w:rPr>
                <w:i/>
              </w:rPr>
              <w:t>По мотивам трактата и живописи Леонардо да Винчи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Аудио-слайд-филь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а. л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знецов А. С. Мария Клавдиевна Тенишева — меценат, наставник, просветитель. </w:t>
            </w:r>
            <w:r>
              <w:rPr>
                <w:i/>
              </w:rPr>
              <w:t>Аудио-слайд-филь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,0 а. л.</w:t>
            </w:r>
          </w:p>
          <w:p>
            <w:pPr>
              <w:pStyle w:val="Normal"/>
              <w:rPr/>
            </w:pPr>
            <w:r>
              <w:rPr/>
              <w:t>С</w:t>
            </w:r>
            <w:r>
              <w:rPr>
                <w:lang w:val="en-US"/>
              </w:rPr>
              <w:t>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71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4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гудина Н. В. Луция Сиракузская – раннехристианская святая и мученица, покровительница слепых. 1740 лет со дня рождения. </w:t>
            </w:r>
            <w:r>
              <w:rPr>
                <w:i/>
              </w:rPr>
              <w:t>Аудио-слайд-филь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0</w:t>
            </w:r>
            <w:r>
              <w:rPr>
                <w:spacing w:val="-20"/>
                <w:sz w:val="22"/>
              </w:rPr>
              <w:t xml:space="preserve"> а. л.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C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16" w:hRule="atLeast"/>
        </w:trPr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ВСЕГ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577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05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льбомы рельефной графики</w:t>
            </w:r>
          </w:p>
        </w:tc>
      </w:tr>
      <w:tr>
        <w:trPr>
          <w:trHeight w:val="696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5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отаника Леонардо. </w:t>
            </w:r>
            <w:r>
              <w:rPr>
                <w:i/>
              </w:rPr>
              <w:t>Многоформатный альбом к аудио-слайд-фильму</w:t>
            </w:r>
            <w:r>
              <w:rPr/>
              <w:t xml:space="preserve">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42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6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точная сказка. </w:t>
            </w:r>
            <w:r>
              <w:rPr>
                <w:i/>
              </w:rPr>
              <w:t>Многоформатный альб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28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7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генда восточного мира. </w:t>
            </w:r>
            <w:r>
              <w:rPr>
                <w:i/>
              </w:rPr>
              <w:t>Многоформатный альбом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649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8.</w:t>
            </w:r>
          </w:p>
        </w:tc>
        <w:tc>
          <w:tcPr>
            <w:tcW w:w="606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yellow"/>
              </w:rPr>
            </w:pPr>
            <w:r>
              <w:rPr/>
              <w:t xml:space="preserve">Николай Лобачевский. Судьба и революционные открытия. </w:t>
            </w:r>
            <w:r>
              <w:rPr>
                <w:i/>
              </w:rPr>
              <w:t>Многоформатный альбом к аудио-слайд-фильму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 и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0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16" w:hRule="atLeast"/>
        </w:trPr>
        <w:tc>
          <w:tcPr>
            <w:tcW w:w="765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ВСЕГО     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166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562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Heading3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Детские рельефно-точечные книги с рельефно-графическими рисунками</w:t>
            </w:r>
          </w:p>
        </w:tc>
      </w:tr>
      <w:tr>
        <w:trPr>
          <w:trHeight w:val="557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9. 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аралийчев А. Бесценный камушек. Сказки.  Печатается с увеличенным междустрочным  интервалом [Шрифт Брайля]: 6+/Ангел Каралийчев; изд. подгот. М. М. Интизаровым;  оформ. М. В. Бурова; Российская государственная библиотека для слепых.-М. : [ б.и.], 2022.- рельеф.ил.-Перепеч.: София : «Болгарский художник», 1973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 1</w:t>
            </w:r>
          </w:p>
          <w:p>
            <w:pPr>
              <w:pStyle w:val="Normal"/>
              <w:rPr/>
            </w:pPr>
            <w:r>
              <w:rPr/>
              <w:t>16 л.</w:t>
            </w:r>
          </w:p>
          <w:p>
            <w:pPr>
              <w:pStyle w:val="Normal"/>
              <w:rPr/>
            </w:pPr>
            <w:r>
              <w:rPr/>
              <w:t>1 ил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.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симова А.  Музыка моего дятла. В двух книгах. Книга первая [Шрифт Брайля]: 6+/Анна Анисимова; изд. подгот. Е. Г. Глазуновой; оформ. М. В. Бурова; Российская  государственная библиотека для слепых.- М.: [ б.и.], 2022.- рельеф. ил.- Перепеч.: М.: Самокат, 20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 I</w:t>
            </w:r>
          </w:p>
          <w:p>
            <w:pPr>
              <w:pStyle w:val="Normal"/>
              <w:rPr/>
            </w:pPr>
            <w:r>
              <w:rPr/>
              <w:t>22 л.</w:t>
            </w:r>
          </w:p>
          <w:p>
            <w:pPr>
              <w:pStyle w:val="Normal"/>
              <w:rPr/>
            </w:pPr>
            <w:r>
              <w:rPr/>
              <w:t>2 ил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1.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нисимова А. Музыка моего дятла.  В двух книгах. Книга вторая [Шрифт Брайля]: 6+/Анна Анисимова; изд. подгот. Е. Г. Глазуновой; оформ. М. В. Бурова; Российская  государственная библиотека для слепых.- М.: [ б.и.], 2022.- рельеф. ил.- Перепеч.: М.: Самокат, 2020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 II</w:t>
            </w:r>
          </w:p>
          <w:p>
            <w:pPr>
              <w:pStyle w:val="Normal"/>
              <w:rPr/>
            </w:pPr>
            <w:r>
              <w:rPr/>
              <w:t>20 л.</w:t>
            </w:r>
          </w:p>
          <w:p>
            <w:pPr>
              <w:pStyle w:val="Normal"/>
              <w:rPr/>
            </w:pPr>
            <w:r>
              <w:rPr/>
              <w:t>2  ил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90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5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2.</w:t>
            </w:r>
          </w:p>
        </w:tc>
        <w:tc>
          <w:tcPr>
            <w:tcW w:w="59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варц Е. Л. Рассеянный волшебник . Сказка. Печатается с увеличенным междустрочным  интервалом [Шрифт Брайля]: 6+/Евгений Шварц; изд. Подгот М. М. Интизаровым ; оформ. М. В. Бурова; Российская  государственная  библиотека для слепых.- М.: [ б.и.], 2022.- 1 кн.: рельеф. ил.- Перепеч.: СПб.:  Кристалл, 2001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Кн. 1</w:t>
            </w:r>
          </w:p>
          <w:p>
            <w:pPr>
              <w:pStyle w:val="Normal"/>
              <w:rPr/>
            </w:pPr>
            <w:r>
              <w:rPr/>
              <w:t>7 л.</w:t>
            </w:r>
          </w:p>
          <w:p>
            <w:pPr>
              <w:pStyle w:val="Normal"/>
              <w:rPr/>
            </w:pPr>
            <w:r>
              <w:rPr/>
              <w:t>1 ил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45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highlight w:val="red"/>
              </w:rPr>
            </w:pPr>
            <w:r>
              <w:rPr/>
              <w:t xml:space="preserve">ВСЕГО 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00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552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b/>
                <w:bCs/>
                <w:i/>
              </w:rPr>
              <w:t>Ноты, репродуцированные рельефно-точечным шрифтом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Неповторимый Петербург: песни: к 320-летию основания города.-   Москва, РГБС, 2023. – 1 кн. - 20 л. – 6+. -  Перепеч.: Нотные сборники разных лет.</w:t>
            </w:r>
          </w:p>
          <w:p>
            <w:pPr>
              <w:pStyle w:val="Normal"/>
              <w:overflowPunct w:val="false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куджава Б.  На любовь свое сердце настрою : песни в сопровождении гитары. – Москва, РГБС, 2023. – 1 кн. – 15 л. -  6+. - Перепеч.: В помощь художественной самодеятельности. - Ленинград, 1990. – </w:t>
            </w:r>
            <w:r>
              <w:rPr/>
              <w:t xml:space="preserve">№ </w:t>
            </w:r>
            <w:r>
              <w:rPr/>
              <w:t>3</w:t>
            </w:r>
            <w:r>
              <w:rPr/>
              <w:t xml:space="preserve">, № </w:t>
            </w:r>
            <w:r>
              <w:rPr/>
              <w:t>4</w:t>
            </w:r>
            <w:r>
              <w:rPr>
                <w:szCs w:val="28"/>
              </w:rPr>
              <w:t>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6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b/>
                <w:bCs/>
                <w:i/>
              </w:rPr>
              <w:t>Творчество незрячих композиторов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Холявченко, Иван. Произведения. – М.: РГБС, 2023. –1 кн. - 20 л. - 6+. - Перепеч.: «Музыканту-любителю» и «В помощь художественной самодеятельности» разных л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5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раков, Виктор. Песни: в сопровождении баяна -  М.: РГБС, 2023. – 15 л. – 6+. - Перепеч.: «Музыканту-любителю» и «В помощь художественной самодеятельности» разных л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236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eastAsia="Calibri"/>
                <w:i/>
                <w:i/>
                <w:sz w:val="28"/>
                <w:szCs w:val="28"/>
                <w:lang w:eastAsia="en-US"/>
              </w:rPr>
            </w:pPr>
            <w:r>
              <w:rPr>
                <w:b/>
                <w:bCs/>
                <w:i/>
              </w:rPr>
              <w:t>Вокал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Доницетти, Г.  Каччини, Д.,  Шуберт, Ф. Ave Maria!: для голоса и хора. - М.: РГБС, 2023. – 1 кн. – 11 л. – 12+.- Перепеч.: «Музыканту-любителю» и «В помощь художественной самодеятельности» разных л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Русские частушки. – М.: РГБС, 2023. – 20 л.- 12+. - Перепеч.: «Музыканту-любителю» и «В помощь художественной самодеятельности» разных л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5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ве, Г. Картинки детства: сюита: для хора / слова А. Барто. – М.: РГБС, 2023. –  1 кн. – 21 л. – П</w:t>
            </w:r>
            <w:r>
              <w:rPr>
                <w:rFonts w:cs="Baltica;Times New Roman" w:ascii="Baltica;Times New Roman" w:hAnsi="Baltica;Times New Roman"/>
              </w:rPr>
              <w:t xml:space="preserve">ерепеч.: </w:t>
            </w:r>
            <w:r>
              <w:rPr/>
              <w:t>Детские и юношеские хоры: песни Г. Седельникова и Г. Струве в сопровождении фортепиано. - М.: Просвещение, 1979. - 1 кн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2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213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ртепиано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0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Ганон, Ш.Л. Пианист-виртуоз: 60 упражнений: в 3-х кн. -– М.: РГБС, 2023. – кн. 3. – 48 л. – 6+. - Перепеч. : М.: Просвещение, 1987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6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 xml:space="preserve">Шуберт, Ф. Экспромты: для фортепиано. – М.: РГБС, 2023. – 44 л. – 6+. - Перепеч.: Шуберт Ф. Произведения для фортепиано. – Москва: Учпедгиз, 1961. 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4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тология джаза: спиричуэл, блюз и буги-вуги: пьесы для фортепиано. – М.: РГБС, 2023. – 1 кн. - 17 л. – 12+. –Перепеч.: Симоненко В. Мелодии джаза: антология: в 2-х кн. – М., Просвещение, 1979. – кн. 1-2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Ансамбли  для фортепиано в 4 руки. – М.: РГБС, 2023. – 1 кн. – 20 л. – 6+. – Перепеч.: «Музыканту-любителю» и «В помощь художественной самодеятельности» разных л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5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3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7824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Аккордеон. Гармоника</w:t>
            </w:r>
          </w:p>
        </w:tc>
      </w:tr>
      <w:tr>
        <w:trPr>
          <w:trHeight w:val="98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Семёнов В. Соната № 3: Воспоминание о будущем: для готово-выборного аккордеона. – М.: РГБС, 2023. –1 кн. -  22 л. – 6+. -  Перепеч.: Ростов-на-Дону, 2014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/>
              <w:t>Пьесы в переложении для гармоники. – М.: РГБС, 2023. – 1 кн. - 25 л. – Перепеч.: «Музыканту-любителю» и «В помощь художественной самодеятельности» разных л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0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35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/>
            </w:r>
            <w:r>
              <w:rPr>
                <w:b/>
                <w:lang w:val="en-US" w:eastAsia="en-US"/>
              </w:rPr>
              <w:instrText xml:space="preserve"> =SUM(ABOVE)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3027</w: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</w:rPr>
              <w:t>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18" w:hRule="atLeast"/>
        </w:trPr>
        <w:tc>
          <w:tcPr>
            <w:tcW w:w="104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 xml:space="preserve">                                  </w:t>
            </w:r>
            <w:r>
              <w:rPr>
                <w:b/>
                <w:bCs/>
                <w:i/>
              </w:rPr>
              <w:t>Щипковые  народные  инструменты</w:t>
            </w:r>
          </w:p>
        </w:tc>
      </w:tr>
      <w:tr>
        <w:trPr>
          <w:trHeight w:val="41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46. 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Пьесы для народных инструментов: домра и балалайка. – М.: РГБС, 2023. – 20  л. – 1кн. – 6+. – Перепеч. : «Музыканту-любителю» и «В помощь художественной самодеятельности» разных лет.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л.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1257,00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red"/>
              </w:rPr>
            </w:pPr>
            <w:r>
              <w:rPr>
                <w:b/>
                <w:highlight w:val="re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</w:tr>
      <w:tr>
        <w:trPr>
          <w:trHeight w:val="442" w:hRule="atLeast"/>
        </w:trPr>
        <w:tc>
          <w:tcPr>
            <w:tcW w:w="7513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Сумма договора: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6589,00</w:t>
            </w:r>
          </w:p>
        </w:tc>
        <w:tc>
          <w:tcPr>
            <w:tcW w:w="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  <w:tc>
          <w:tcPr>
            <w:tcW w:w="87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footerReference w:type="default" r:id="rId4"/>
      <w:type w:val="nextPage"/>
      <w:pgSz w:w="11906" w:h="16838"/>
      <w:pgMar w:left="720" w:right="720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ltica">
    <w:altName w:val="Times New Roman"/>
    <w:charset w:val="00"/>
    <w:family w:val="auto"/>
    <w:pitch w:val="variable"/>
  </w:font>
  <w:font w:name="Pragmatica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iCs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Calibri" w:hAnsi="Calibri" w:cs="Calibri"/>
    </w:rPr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_"/>
    <w:qFormat/>
    <w:rPr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Абзац списка"/>
    <w:basedOn w:val="Normal"/>
    <w:qFormat/>
    <w:pPr>
      <w:overflowPunct w:val="false"/>
      <w:autoSpaceDE w:val="false"/>
      <w:ind w:left="708" w:hanging="0"/>
    </w:pPr>
    <w:rPr>
      <w:rFonts w:ascii="Baltica;Times New Roman" w:hAnsi="Baltica;Times New Roman" w:cs="Baltica;Times New Roman"/>
      <w:sz w:val="20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2" w:before="420" w:after="900"/>
      <w:jc w:val="both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6T06:59:00Z</dcterms:created>
  <dc:creator>nmo_541</dc:creator>
  <dc:description/>
  <cp:keywords/>
  <dc:language>en-US</dc:language>
  <cp:lastModifiedBy>Лилия Н. Киреева</cp:lastModifiedBy>
  <cp:lastPrinted>2022-11-28T08:53:00Z</cp:lastPrinted>
  <dcterms:modified xsi:type="dcterms:W3CDTF">2022-12-06T07:03:00Z</dcterms:modified>
  <cp:revision>3</cp:revision>
  <dc:subject/>
  <dc:title/>
</cp:coreProperties>
</file>